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 о приобретении акционерным обществом более 20 процентов голосующих акций другого акционерного общества.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Регионэнерго Менеджмент Групп"</w:t>
              <w:b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РМГ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г. Мурманск, ул. Шмидта, д.1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1900002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1976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69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w</w:t>
            </w:r>
            <w:r>
              <w:rPr>
                <w:rStyle w:val="InternetLink"/>
                <w:sz w:val="24"/>
                <w:szCs w:val="24"/>
                <w:lang w:val="en-US"/>
              </w:rPr>
              <w:t>ww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oaormg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narod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, место нахождения организации, голосующие акции которой приобретены акционерным обществом: открытое акционерное общество «Кандалакшская горэлектросеть», 184040, Мурманская область, г. Кандалакша, ул. Спекова, д.71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кционерного общества в уставном капитале указанной организации до приобретения, а также доля принадлежавших ему голосующих акций указанной организации до приобретения: 0%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кционерного общества в уставном капитале указанной организации после приобретения, а также доля принадлежащих ему голосующих акций указанной организации после приобретения: 100%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числения голосующих акций указанной организации на лицевой счет акционерного общества в реестре владельцев именных ценных бумаг либо на счет депо акционерного общества в депозитарии: 25.01.2011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РМ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теп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0:00Z</dcterms:created>
  <dc:creator>КонсультантПлюс</dc:creator>
  <dc:description/>
  <cp:keywords/>
  <dc:language>en-US</dc:language>
  <cp:lastModifiedBy>Свирина</cp:lastModifiedBy>
  <dcterms:modified xsi:type="dcterms:W3CDTF">2011-01-26T14:10:00Z</dcterms:modified>
  <cp:revision>2</cp:revision>
  <dc:subject/>
  <dc:title>Сообщение о сведениях,</dc:title>
</cp:coreProperties>
</file>