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 расчетного счета О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рманская областная электросетевая комп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оплаты расходов по изготовлению копий документов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рманская областная электросетевая комп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83038, г. Мурманск, ул. Коминтерна, д.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183038, г. Мурманск, ул. Шмидта, д.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152) 47-22-53, факс: (8152) 47-27-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190197680     КПП 519001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951900002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 7698357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 702 810 541 000 109 499 в Мурманском ОСБ № 8627 г. Мурман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3000000006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705615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6:00Z</dcterms:created>
  <dc:creator>1</dc:creator>
  <dc:description/>
  <dc:language>en-US</dc:language>
  <cp:lastModifiedBy>1</cp:lastModifiedBy>
  <dcterms:modified xsi:type="dcterms:W3CDTF">2010-02-11T06:16:00Z</dcterms:modified>
  <cp:revision>2</cp:revision>
  <dc:subject/>
  <dc:title/>
</cp:coreProperties>
</file>