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Сообщение </w:t>
      </w:r>
      <w:r>
        <w:rPr>
          <w:b/>
          <w:bCs/>
        </w:rPr>
        <w:t>о раскрытии акционерным обществом на странице в сети Интернет списков аффилированных ли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Регионэнерго Менеджмент Групп"</w:t>
              <w:br/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РМГ"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8, г. Мурманск, ул. Шмидта, д.1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9000027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19768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69-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InternetLink"/>
              </w:rPr>
              <w:t>w</w:t>
            </w:r>
            <w:r>
              <w:rPr>
                <w:rStyle w:val="InternetLink"/>
                <w:lang w:val="en-US"/>
              </w:rPr>
              <w:t>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oaormg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narod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right="271" w:hanging="180"/>
              <w:jc w:val="both"/>
              <w:rPr/>
            </w:pPr>
            <w:r>
              <w:rPr/>
              <w:t>Вид документа, текст которого опубликован акционерным обществом на странице в сети Интернет: список аффилированных лиц на 30.09.201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360" w:right="271" w:hanging="180"/>
              <w:jc w:val="both"/>
              <w:rPr/>
            </w:pPr>
            <w:r>
              <w:rPr/>
              <w:t>Дата опубликования акционерным обществом списка аффилированных лиц на 30.09.2010 на странице в сети Интернет – 01 октября 2010 год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ind w:left="142" w:right="133" w:firstLine="425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4:00Z</dcterms:created>
  <dc:creator>olga</dc:creator>
  <dc:description/>
  <cp:keywords/>
  <dc:language>en-US</dc:language>
  <cp:lastModifiedBy>Свирина</cp:lastModifiedBy>
  <cp:lastPrinted>2009-07-02T12:44:00Z</cp:lastPrinted>
  <dcterms:modified xsi:type="dcterms:W3CDTF">2010-12-09T09:34:00Z</dcterms:modified>
  <cp:revision>2</cp:revision>
  <dc:subject/>
  <dc:title>Сообщение об утверждении годовой бухгалтерской отчетности</dc:title>
</cp:coreProperties>
</file>