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 xml:space="preserve">Сообщение </w:t>
      </w:r>
      <w:r>
        <w:rPr>
          <w:b/>
          <w:bCs/>
          <w:sz w:val="24"/>
          <w:szCs w:val="24"/>
        </w:rPr>
        <w:t>о раскрытии акционерным обществом на странице в сети Интернет списков аффилированных лиц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ткрытое акционерное общество «РЕГИОНЭНЕРГО МЕНЕДЖМЕНТ ГРУП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АО «РМ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город Мурманск, улица Коминтерна, дом 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1900002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1976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69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aorm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498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Вид документа, текст которого опубликован акционерным обществом на странице в сети Интернет: список аффилированных лиц на 31.03.201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убликования акционерным обществом списка аффилированных лиц на 31.10.2010 на странице в сети Интернет – 02 апреля 2010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ОАО «РМГ» </w:t>
        <w:tab/>
        <w:tab/>
        <w:tab/>
        <w:tab/>
        <w:tab/>
        <w:tab/>
        <w:tab/>
        <w:t>Г.А. Степан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Style13">
    <w:name w:val=" Знак Знак"/>
    <w:basedOn w:val="Style12"/>
    <w:qFormat/>
    <w:rPr>
      <w:sz w:val="20"/>
      <w:szCs w:val="20"/>
    </w:rPr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2:00Z</dcterms:created>
  <dc:creator>Prof-RomanovaAA</dc:creator>
  <dc:description/>
  <cp:keywords/>
  <dc:language>en-US</dc:language>
  <cp:lastModifiedBy>Свирина</cp:lastModifiedBy>
  <cp:lastPrinted>2010-01-12T09:26:00Z</cp:lastPrinted>
  <dcterms:modified xsi:type="dcterms:W3CDTF">2010-04-05T05:22:00Z</dcterms:modified>
  <cp:revision>2</cp:revision>
  <dc:subject/>
  <dc:title>Приложение 25</dc:title>
</cp:coreProperties>
</file>