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62"/>
      </w:tblGrid>
      <w:tr>
        <w:trPr>
          <w:trHeight w:val="2054" w:hRule="atLeast"/>
        </w:trPr>
        <w:tc>
          <w:tcPr>
            <w:tcW w:w="2586" w:type="dxa"/>
            <w:tcBorders/>
          </w:tcPr>
          <w:p>
            <w:pPr>
              <w:pStyle w:val="Header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620</wp:posOffset>
                  </wp:positionV>
                  <wp:extent cx="858520" cy="1308100"/>
                  <wp:effectExtent l="0" t="0" r="0" b="0"/>
                  <wp:wrapTight wrapText="bothSides">
                    <wp:wrapPolygon edited="0">
                      <wp:start x="-475" y="0"/>
                      <wp:lineTo x="-475" y="21383"/>
                      <wp:lineTo x="21562" y="21383"/>
                      <wp:lineTo x="21562" y="0"/>
                      <wp:lineTo x="-47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4940</wp:posOffset>
                      </wp:positionV>
                      <wp:extent cx="6172200" cy="31750"/>
                      <wp:effectExtent l="635" t="28575" r="635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3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12.2pt" to="502.15pt,114.65pt" ID="Прямая соединительная линия 2" stroked="t" o:allowincell="t" style="position:absolute;flip:y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eorgia" w:hAnsi="Georgia" w:cs="Tahoma"/>
                <w:b/>
                <w:b/>
                <w:i/>
                <w:i/>
                <w:smallCaps/>
                <w:color w:val="000099"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8"/>
                <w:szCs w:val="28"/>
              </w:rPr>
              <w:t xml:space="preserve">ОАО "Мурманская областна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8"/>
                <w:szCs w:val="28"/>
              </w:rPr>
              <w:t>электросетевая компания" –</w:t>
            </w:r>
          </w:p>
          <w:p>
            <w:pPr>
              <w:pStyle w:val="Normal"/>
              <w:spacing w:lineRule="auto" w:line="288"/>
              <w:jc w:val="center"/>
              <w:rPr>
                <w:rFonts w:ascii="Georgia" w:hAnsi="Georgia" w:cs="Tahoma"/>
                <w:b/>
                <w:b/>
                <w:i/>
                <w:i/>
                <w:smallCaps/>
                <w:color w:val="000099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2"/>
                <w:szCs w:val="22"/>
              </w:rPr>
              <w:t>управляющая организац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2"/>
                <w:szCs w:val="22"/>
              </w:rPr>
              <w:t>ОАО «Мурманская горэлектросеть»,</w:t>
            </w:r>
          </w:p>
          <w:p>
            <w:pPr>
              <w:pStyle w:val="Normal"/>
              <w:spacing w:lineRule="auto" w:line="288"/>
              <w:jc w:val="center"/>
              <w:rPr>
                <w:rFonts w:ascii="Georgia" w:hAnsi="Georgia" w:cs="Tahoma"/>
                <w:b/>
                <w:b/>
                <w:i/>
                <w:i/>
                <w:smallCaps/>
                <w:color w:val="000099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2"/>
                <w:szCs w:val="22"/>
              </w:rPr>
              <w:t>ОАО «Кандалакшская горэлектросеть»</w:t>
            </w:r>
          </w:p>
          <w:p>
            <w:pPr>
              <w:pStyle w:val="Normal"/>
              <w:spacing w:lineRule="auto" w:line="288"/>
              <w:jc w:val="center"/>
              <w:rPr>
                <w:rFonts w:ascii="Georgia" w:hAnsi="Georgia" w:cs="Tahoma"/>
                <w:b/>
                <w:b/>
                <w:i/>
                <w:i/>
                <w:smallCaps/>
                <w:color w:val="000099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2"/>
                <w:szCs w:val="22"/>
              </w:rPr>
              <w:t>ОАО «Электросети»</w:t>
            </w:r>
          </w:p>
          <w:p>
            <w:pPr>
              <w:pStyle w:val="Normal"/>
              <w:spacing w:lineRule="auto" w:line="288"/>
              <w:rPr>
                <w:rFonts w:ascii="Georgia" w:hAnsi="Georgia" w:cs="Tahoma"/>
                <w:b/>
                <w:b/>
                <w:i/>
                <w:i/>
                <w:smallCaps/>
                <w:color w:val="000099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i/>
                <w:smallCaps/>
                <w:color w:val="0000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956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 xml:space="preserve">твержден </w:t>
            </w:r>
          </w:p>
          <w:p>
            <w:pPr>
              <w:pStyle w:val="Heading6"/>
              <w:widowControl w:val="false"/>
              <w:spacing w:before="0" w:after="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ТВЕРЖДЕН</w:t>
            </w:r>
          </w:p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одовым Общим собранием акционеро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5"/>
                <w:szCs w:val="25"/>
              </w:rPr>
              <w:t>ОАО «Мурманская областная электросетевая компания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5"/>
                <w:szCs w:val="25"/>
              </w:rPr>
              <w:t xml:space="preserve">от « 30 » июня  2011 года (протокол № 02 ) </w:t>
            </w:r>
          </w:p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о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6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Heading6"/>
              <w:widowControl w:val="false"/>
              <w:spacing w:before="0" w:after="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Предварительно утвержден:</w:t>
            </w:r>
          </w:p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ветом директор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5"/>
                <w:szCs w:val="25"/>
              </w:rPr>
              <w:t>ОАО «Мурманская областная электросетевая компания»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т 30 мая 2011 года (протокол № 8)</w:t>
            </w:r>
            <w:r>
              <w:rPr>
                <w:color w:val="FFFFFF"/>
                <w:lang w:val="en-US" w:eastAsia="en-US"/>
              </w:rPr>
              <w:t xml:space="preserve">отокол №   от  овета диекторов </w: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егионэнерго Менеджмент Групп»</w:t>
            </w:r>
          </w:p>
        </w:tc>
      </w:tr>
    </w:tbl>
    <w:p>
      <w:pPr>
        <w:pStyle w:val="Normal"/>
        <w:spacing w:lineRule="auto" w:line="288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ing1"/>
        <w:spacing w:lineRule="auto" w:line="288"/>
        <w:rPr/>
      </w:pPr>
      <w:r>
        <w:rPr/>
        <w:t>ГОДОВОЙ   ОТЧЕТ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44"/>
          <w:szCs w:val="44"/>
        </w:rPr>
        <w:t>ОАО «Регионэнерго Менеджмент Групп»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44"/>
          <w:szCs w:val="44"/>
        </w:rPr>
        <w:t>за 2010 год</w:t>
      </w:r>
    </w:p>
    <w:p>
      <w:pPr>
        <w:pStyle w:val="Normal"/>
        <w:spacing w:lineRule="auto" w:line="288"/>
        <w:ind w:left="360" w:firstLine="348"/>
        <w:jc w:val="center"/>
        <w:rPr/>
      </w:pPr>
      <w:r>
        <w:rPr>
          <w:sz w:val="26"/>
          <w:szCs w:val="26"/>
        </w:rPr>
        <w:t>(В соответствии с решением внеочередного общего собрания акционеров    ОАО «Регионэнерго Менеджмент Групп» от 25 апреля 2011 года, ОАО «РМГ»   переименовано в Открытое акционерное общество «Мурманская областная     электросетевая компания», сокращенное наименование ОАО «МОЭСК»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Xl24"/>
        <w:spacing w:lineRule="auto" w:line="288" w:before="0" w:after="0"/>
        <w:rPr/>
      </w:pPr>
      <w:r>
        <w:rPr/>
      </w:r>
    </w:p>
    <w:p>
      <w:pPr>
        <w:pStyle w:val="Xl24"/>
        <w:spacing w:lineRule="auto" w:line="288" w:before="0" w:after="0"/>
        <w:rPr>
          <w:lang w:val="en-US"/>
        </w:rPr>
      </w:pPr>
      <w:r>
        <w:rPr>
          <w:lang w:val="en-US"/>
        </w:rPr>
      </w:r>
    </w:p>
    <w:p>
      <w:pPr>
        <w:pStyle w:val="Xl24"/>
        <w:spacing w:lineRule="auto" w:line="288" w:before="0" w:after="0"/>
        <w:rPr>
          <w:lang w:val="en-US"/>
        </w:rPr>
      </w:pPr>
      <w:r>
        <w:rPr>
          <w:lang w:val="en-US"/>
        </w:rPr>
      </w:r>
    </w:p>
    <w:p>
      <w:pPr>
        <w:pStyle w:val="Xl24"/>
        <w:spacing w:lineRule="auto" w:line="288" w:before="0" w:after="0"/>
        <w:rPr>
          <w:lang w:val="en-US"/>
        </w:rPr>
      </w:pPr>
      <w:r>
        <w:rPr>
          <w:lang w:val="en-US"/>
        </w:rPr>
      </w:r>
    </w:p>
    <w:p>
      <w:pPr>
        <w:pStyle w:val="Xl24"/>
        <w:spacing w:lineRule="auto" w:line="288" w:before="0" w:after="0"/>
        <w:rPr/>
      </w:pPr>
      <w:r>
        <w:rPr>
          <w:lang w:val="en-US"/>
        </w:rPr>
        <w:t>г</w:t>
      </w:r>
      <w:r>
        <w:rPr/>
        <w:t>. Мурманск</w:t>
      </w:r>
    </w:p>
    <w:p>
      <w:pPr>
        <w:pStyle w:val="Normal"/>
        <w:spacing w:lineRule="auto" w:line="288"/>
        <w:jc w:val="center"/>
        <w:rPr/>
      </w:pPr>
      <w:r>
        <w:rPr/>
        <w:t>2011 год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СОДЕРЖАНИЕ:</w:t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94"/>
        <w:gridCol w:w="697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Информация  об Обществе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88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Положение Общества в отрасл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Приоритетные направления деятельности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>Деятельность Общества в развитии электрических сетей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>Деятельность Общества в развитии теплоэнергетического комплекс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Структура корпоративного управления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39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собрание акционеров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39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39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личный исполнительный орган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Информация об объеме каждого из использованных Обществом в отчетном году видов энергетических ресурсов в натуральном и в денежном выражени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Перспективы развития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Стратегическая перспектива развития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Реализация инвестиционных проектов в долгосрочной перспективе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Развитие новых направлений деятельности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Отчет о выплате объявленных (начисленных) дивидендов по акциям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Описание основных факторов риска, связанных с деятельность Обществ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Финансовые риск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Налоговые риски 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Правовые риски 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94" w:type="dxa"/>
            <w:tcBorders/>
          </w:tcPr>
          <w:p>
            <w:pPr>
              <w:pStyle w:val="Style13"/>
              <w:ind w:left="-31" w:hanging="0"/>
              <w:jc w:val="both"/>
              <w:rPr/>
            </w:pPr>
            <w:r>
              <w:rPr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      </w:r>
          </w:p>
        </w:tc>
        <w:tc>
          <w:tcPr>
            <w:tcW w:w="697" w:type="dxa"/>
            <w:tcBorders/>
          </w:tcPr>
          <w:p>
            <w:pPr>
              <w:pStyle w:val="Style13"/>
              <w:ind w:left="-7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94" w:type="dxa"/>
            <w:tcBorders/>
          </w:tcPr>
          <w:p>
            <w:pPr>
              <w:pStyle w:val="Style13"/>
              <w:ind w:left="-31" w:hanging="0"/>
              <w:jc w:val="both"/>
              <w:rPr/>
            </w:pPr>
            <w:r>
              <w:rPr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      </w:r>
          </w:p>
        </w:tc>
        <w:tc>
          <w:tcPr>
            <w:tcW w:w="697" w:type="dxa"/>
            <w:tcBorders/>
          </w:tcPr>
          <w:p>
            <w:pPr>
              <w:pStyle w:val="Style13"/>
              <w:ind w:left="-7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ие показатели работы Общества 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bCs/>
              </w:rPr>
              <w:t>Численность персонала и структура Общества</w:t>
            </w:r>
            <w:r>
              <w:rPr/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>Финансово-экономические показатели управляемых организаций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Финансово-экономические показатели управляющей организаци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Финансовый результат (прибыли и убытки)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.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Финансовые показател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Бухгалтерский баланс на 31 декабря 2010 г. (форма № 1)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>«Отчет о прибылях и убытках за 2010 год» (форма № 2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>«Отчет об изменении капитала за 2010 год» (форма № 3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>«Отчет о движении денежных средств за 2010 год» (форма № 4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>«Приложение к бухгалтерскому балансу за 2010 год» (форма № 5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>Заключение ревизионной комиссии по итогам проверки финансово-хозяйственной деятельности ОАО «Регионэнерго Менеджмент Групп» за 2010 год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Аудиторское заключение ООО «Альфа-Аудит»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31" w:hanging="0"/>
              <w:rPr/>
            </w:pPr>
            <w:r>
              <w:rPr/>
              <w:t>Сведения о соблюдении Обществом Кодекса корпоративного поведе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я об Обществе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>Открытое акционерное общество «Регионэнерго Менеджмент Групп» (далее – Общество) создано  в результате реорганизации Общества с ограниченной ответственностью «Регионэнерго Менеджмент Групп», в форме преобразования, в соответствии с  решением единственного участника № 14/10 от 14 октября 2008 года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Полное фирменное наименование: Открытое акционерное общество «Регионэнерго Менеджмент Групп»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Сокращенное фирменное наименование: ОАО «РМГ»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 соответствии с решением внеочередного общего собрания акционеров ОАО «Регионэнерго Менеджмент Групп» от 25 апреля 2011 года, ОАО «РМГ» переименовано в Открытое акционерное общество «Мурманская областная электросетевая компания», сокращенное наименование ОАО «МОЭСК»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>Местонахождение и юридический адрес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Юридический адрес  ОАО «МОЭСК»: 183038, г. Мурманск ул. Коминтерна, д.5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      </w:t>
      </w:r>
      <w:r>
        <w:rPr/>
        <w:t>Почтовый адрес: ОАО «МОЭСК»: 183038, г. Мурманск ул. Шмидта, д.16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1.3. Сведения о государственной регист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      </w:t>
      </w:r>
      <w:r>
        <w:rPr/>
        <w:t>Общество внесено в Единый государственный реестр юридических лиц 14 января 2009 года за основным государственным регистрационным номером  1095190000278, свидетельство о государственной регистрации  серия 51 № 001637158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      </w:t>
      </w:r>
      <w:r>
        <w:rPr/>
        <w:t>Общество поставлено на налоговый учет по месту своего нахождения в Инспекции ФНС России по городу Мурманску Мурманской области 14 января 2009 г., идентификационный номер налогоплательщика 5190197680, свидетельство серия 51 № 0016057748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1.4. Аудитор Обществ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 xml:space="preserve">      </w:t>
      </w:r>
      <w:r>
        <w:rPr/>
        <w:t xml:space="preserve">Общество с ограниченной ответственностью «Альфа-Аудит» (Свидетельство о государственной регистрации серия 78 007282548 выдано МИФНС № 15 по Санкт-Петербургу 24 апреля 2009 года, Общество внесено в Единый государственный реестр юридических лиц 24 апреля 2009 года за основным государственным регистрационным номером 1097847121184, ИНН/КПП 7842407819/784201001, член СРО НП «Московская аудиторская палата», протокол № 138 от 11.11.2009 г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1.5. Сведения о Реестродержателе (Регистраторе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 xml:space="preserve">       </w:t>
      </w:r>
      <w:r>
        <w:rPr/>
        <w:t>Ведение и хранение реестра акционеров Общества в соответствии с правовыми актами Российской Федерации ОАО «Мурманская областная электросетевая компания» осуществляет самостояте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1.6. Информация об Обществе публикуется на сайте </w:t>
      </w:r>
      <w:r>
        <w:rPr>
          <w:rStyle w:val="InternetLink"/>
        </w:rPr>
        <w:t>w</w:t>
      </w:r>
      <w:r>
        <w:rPr>
          <w:rStyle w:val="InternetLink"/>
          <w:lang w:val="en-US"/>
        </w:rPr>
        <w:t>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aormg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, в средствах массовой информации в газетах «Мурманский вестник», «Вечерний Мурманск»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ложение Общества в отрасли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Общество является небольшим акционерным обществом и не имеет выраженной отраслевой принадлежности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5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оритетные направления деятельности Обществ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3.1. Деятельность Общества, в развитии электрических сетей</w:t>
      </w:r>
    </w:p>
    <w:p>
      <w:pPr>
        <w:pStyle w:val="Normal"/>
        <w:spacing w:lineRule="auto" w:line="288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Приоритетным направлениям деятельности Общества является деятельность по управлению коммерческими организациями. </w:t>
      </w:r>
    </w:p>
    <w:p>
      <w:pPr>
        <w:pStyle w:val="TextBody"/>
        <w:spacing w:lineRule="auto" w:line="288"/>
        <w:ind w:firstLine="360"/>
        <w:rPr/>
      </w:pPr>
      <w:r>
        <w:rPr/>
        <w:t>Общество является единоличным исполнительным органом следующих городских электросетевых организац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b/>
        </w:rPr>
        <w:t>ОАО «Кандалакшская горэлектросеть»</w:t>
      </w:r>
      <w:r>
        <w:rPr/>
        <w:t xml:space="preserve">, по договору о передаче полномочий единоличного исполнительного органа открытого акционерного общества «Кандалакшская горэлектросеть» управляющей организации от 10.02.2006 г. </w:t>
      </w:r>
    </w:p>
    <w:p>
      <w:pPr>
        <w:pStyle w:val="TextBody"/>
        <w:spacing w:lineRule="auto" w:line="288"/>
        <w:ind w:left="540" w:hanging="0"/>
        <w:rPr/>
      </w:pPr>
      <w:r>
        <w:rPr/>
        <w:t>Зона деятельности охватывает следующие города и населенные пункты Мурманской области:</w:t>
      </w:r>
    </w:p>
    <w:p>
      <w:pPr>
        <w:pStyle w:val="TextBody"/>
        <w:spacing w:lineRule="auto" w:line="288"/>
        <w:ind w:left="540" w:hanging="0"/>
        <w:rPr/>
      </w:pPr>
      <w:r>
        <w:rPr/>
        <w:t>Г. Кандалакша, п. Зеленоборский, п. Умб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b/>
        </w:rPr>
        <w:t>ОАО «Электросети»</w:t>
      </w:r>
      <w:r>
        <w:rPr/>
        <w:t>, по договору о передаче полномочий единоличного исполнительного органа открытого акционерного общества «Электросети» управляющей организации от 22.02.2007 г.</w:t>
      </w:r>
    </w:p>
    <w:p>
      <w:pPr>
        <w:pStyle w:val="TextBody"/>
        <w:spacing w:lineRule="auto" w:line="288"/>
        <w:ind w:left="540" w:hanging="0"/>
        <w:rPr/>
      </w:pPr>
      <w:r>
        <w:rPr/>
        <w:t>Зона деятельности охватывает следующие города и населенные пункты Мурманской области: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Г. Полярные Зори, п. Африканда, п. Зашеек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b/>
        </w:rPr>
        <w:t>ОАО «Мурманская горэлектросеть»</w:t>
      </w:r>
      <w:r>
        <w:rPr/>
        <w:t>, по договору о передаче полномочий единоличного исполнительного органа открытого акционерного общества «Мурманская горэлектросеть» управляющей организации от 01.09.2008 г.</w:t>
      </w:r>
    </w:p>
    <w:p>
      <w:pPr>
        <w:pStyle w:val="TextBody"/>
        <w:spacing w:lineRule="auto" w:line="288"/>
        <w:ind w:left="540" w:hanging="0"/>
        <w:rPr/>
      </w:pPr>
      <w:r>
        <w:rPr/>
        <w:t>Зона деятельности охватывает следующие города и населенные пункты Мурманской области:</w:t>
      </w:r>
    </w:p>
    <w:p>
      <w:pPr>
        <w:pStyle w:val="TextBody"/>
        <w:spacing w:lineRule="auto" w:line="288"/>
        <w:ind w:left="540" w:hanging="540"/>
        <w:rPr/>
      </w:pPr>
      <w:r>
        <w:rPr/>
        <w:t xml:space="preserve">         </w:t>
      </w:r>
      <w:r>
        <w:rPr/>
        <w:t>Города: Мурманск, Кола, Оленегорск, п. Мурмаши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лавной целью Общества является получение прибыли путем эффективного управления управляемыми организациями, как в текущей деятельности, так и в разработке перспективного развития электрических сет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2009 году Обществом была разработана «Стратегия развития ОАО «Мурманская горэлектросеть» до 2015 года» (далее – «Стратегия развития»), которая в 2010 году получила одобрение единственного акционера ОАО «МГЭС» - Комитета имущественных отношений города Мурманска и Городского совета депутатов города Мурманска. «Стратегия развития» предусматривает объединение всех территориальных электросетевых организаций (далее – ЭСО) региона с целью решения схожих задач по повышению надежности электроснабжения потребителей, привлечению инвестиций для строительства новых объектов электроэнергетики, замене и модернизации существующего электросетевого оборудован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2010 году Общество начало реализацию  этапов программы по созданию объединенной территориальной сетевой компании Мурманской области, в соответствии с планом мероприятий, утвержденным Постановлением Администрации города Мурманска от 16.07.2010 г. № 1264.</w:t>
      </w:r>
    </w:p>
    <w:p>
      <w:pPr>
        <w:pStyle w:val="TextBody"/>
        <w:spacing w:lineRule="auto" w:line="288"/>
        <w:ind w:firstLine="709"/>
        <w:rPr/>
      </w:pPr>
      <w:r>
        <w:rPr/>
        <w:t>С 01 ноября 2010г. в ОАО «Кандалакшская горэлектросеть» по договору аренды с    ГОУТП «ТЭКОС» принято в аренду имущество электросетевых организаций Заполярная горэлектросеть и Ковдорская горсеть. Данные элетрические комплексы первоначально должны быть приняты в аренду в ОАО «Мурманская горэлектросеть», но в связи проведенным анализом расчетов, которые ОАО «МГЭС» должна осуществлять с вышестоящей сетевой организацией (ОАО «МРСК Северо-Запада» - филиал «Колэнерго») при «котле снизу», МГЭС понесло бы значительные финансовые убытки, поэтому было принято решение сетевые компании передать в ОАО «КГЭС», до принятия тарифов на следующий финансовый год.</w:t>
      </w:r>
    </w:p>
    <w:p>
      <w:pPr>
        <w:pStyle w:val="TextBody"/>
        <w:spacing w:lineRule="auto" w:line="288"/>
        <w:ind w:firstLine="709"/>
        <w:rPr/>
      </w:pPr>
      <w:r>
        <w:rPr/>
        <w:t>Зона деятельности охватывает следующие города и населенные пункты:</w:t>
      </w:r>
    </w:p>
    <w:p>
      <w:pPr>
        <w:pStyle w:val="TextBody"/>
        <w:spacing w:lineRule="auto" w:line="288"/>
        <w:ind w:firstLine="709"/>
        <w:rPr/>
      </w:pPr>
      <w:r>
        <w:rPr/>
        <w:t>города: Ковдор, Заполярный, поселки: Ена,  Енский, Никель.</w:t>
      </w:r>
    </w:p>
    <w:p>
      <w:pPr>
        <w:pStyle w:val="TextBody"/>
        <w:spacing w:lineRule="auto" w:line="288"/>
        <w:ind w:firstLine="709"/>
        <w:rPr/>
      </w:pPr>
      <w:r>
        <w:rPr/>
        <w:t>В целях реализации «Стратегии развития», для консолидации финансовых потоков и привлечения дополнительных инвестиций, с 01 января 2011 года сетевые организации Ковдорской горсети, Заполярной горэлектросети, ОАО «Кандалакшская горсэлектросеть», ОАО «Электросети»  переданы в аренду ОАО «Мурманская горэлектросеть» по договорам аренды. В связи с чем в 2010 году для объединенной сетевой организации на 2011 год Управлением по тарифному регулированию Мурманской области утверждена единая необходимая валовая выручка в размере 1050 млн.руб., которая включает операционные расходы сетевых организаций в размере 513 млн.руб. и инвестиционную составляющую в размере 537 млн.руб.(с учетом налога на прибыль и процентов на привлечение кредитных ресурсов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2010 году Обществом, в целях развития электрических сетей,  повышения надежности и качества электроснабжения потребителей, преодоление старения основных фондов, создания сетевой и технологической инфраструктуры, а также для привлечения капитала разработана и утверждена в Министерстве энергетики и ЖКХ Мурманской Области</w:t>
      </w:r>
      <w:r>
        <w:rPr>
          <w:b/>
        </w:rPr>
        <w:t xml:space="preserve"> «</w:t>
      </w:r>
      <w:r>
        <w:rPr/>
        <w:t xml:space="preserve">Инвестиционная программа Открытого акционерного общества «Мурманская горэлектросеть» на 2011- 2013 годы». Общая стоимость запланированных мероприятий составила </w:t>
      </w:r>
      <w:r>
        <w:rPr>
          <w:u w:val="single"/>
        </w:rPr>
        <w:t>3 961,6 млн. руб.,</w:t>
      </w:r>
      <w:r>
        <w:rPr/>
        <w:t xml:space="preserve">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2011 год общая стоимость запланированных мероприятий составляет </w:t>
      </w:r>
      <w:r>
        <w:rPr>
          <w:u w:val="single"/>
        </w:rPr>
        <w:t>466,9 млн.руб.</w:t>
      </w:r>
      <w:r>
        <w:rPr/>
        <w:t>, в том числе наиболее приоритетные:</w:t>
      </w:r>
    </w:p>
    <w:p>
      <w:pPr>
        <w:pStyle w:val="Style13"/>
        <w:numPr>
          <w:ilvl w:val="0"/>
          <w:numId w:val="10"/>
        </w:numPr>
        <w:spacing w:lineRule="auto" w:line="288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С «Северная» с установкой силовых трансформаторов 3х40 кВА</w:t>
      </w:r>
    </w:p>
    <w:p>
      <w:pPr>
        <w:pStyle w:val="Style13"/>
        <w:numPr>
          <w:ilvl w:val="0"/>
          <w:numId w:val="10"/>
        </w:numPr>
        <w:spacing w:lineRule="auto" w:line="288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ИР:</w:t>
      </w:r>
    </w:p>
    <w:p>
      <w:pPr>
        <w:pStyle w:val="Style13"/>
        <w:spacing w:lineRule="auto" w:line="288" w:before="0" w:after="0"/>
        <w:ind w:left="993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троительства ПС «Северная»</w:t>
      </w:r>
    </w:p>
    <w:p>
      <w:pPr>
        <w:pStyle w:val="Style13"/>
        <w:spacing w:lineRule="auto" w:line="288" w:before="0" w:after="0"/>
        <w:ind w:left="993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троительства РП-10 в районе ГЭС-1 с перезаводкой ВЛ-110 кВ </w:t>
      </w:r>
    </w:p>
    <w:p>
      <w:pPr>
        <w:pStyle w:val="Style13"/>
        <w:spacing w:lineRule="auto" w:line="288" w:before="0" w:after="0"/>
        <w:ind w:left="993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троительства надстройки здания ул. Шмидта дом 16, с целью размещения диспетчерских служб предприятия</w:t>
      </w:r>
    </w:p>
    <w:p>
      <w:pPr>
        <w:pStyle w:val="Normal"/>
        <w:spacing w:lineRule="auto" w:line="288"/>
        <w:jc w:val="both"/>
        <w:rPr/>
      </w:pPr>
      <w:r>
        <w:rPr/>
        <w:t xml:space="preserve">На 2012 год  общая стоимость мероприятий составляет </w:t>
      </w:r>
      <w:r>
        <w:rPr>
          <w:u w:val="single"/>
        </w:rPr>
        <w:t>2 734,9  млн. рублей.</w:t>
      </w:r>
    </w:p>
    <w:p>
      <w:pPr>
        <w:pStyle w:val="Normal"/>
        <w:spacing w:lineRule="auto" w:line="288"/>
        <w:jc w:val="both"/>
        <w:rPr/>
      </w:pPr>
      <w:r>
        <w:rPr/>
        <w:t xml:space="preserve">На 2013 год  общая стоимость мероприятий составляет </w:t>
      </w:r>
      <w:r>
        <w:rPr>
          <w:u w:val="single"/>
        </w:rPr>
        <w:t>759,8 млн. рублей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3.2. Деятельность Общества в развитии теплоэнергетического комплекса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В 2010 году Обществом начато формирование нового бизнес-направления по управлению теплоэнергетическим комплексом (далее – ТЭК), в том числе разработке стратегии развития этих компаний, которая будет  направлена на разработку и реализацию мероприятий по техническому перевооружению источников тепловой энергии, в том числе по переводу и дальнейшему использованию вместо традиционных видов первичного топлива (топочный мазут, электроэнергия) альтернативных видов топлива (уголь, отходы деревопереработки и другие, отвечающие экологическим требованиям Российского законодательства, бытовые и производственные отходы), внедрение энергосберегающих технологий, оптимизации текущих управленческих, производственных и эксплуатационных расходов. Разработка комплексных программ по реконструкции и модернизации источников тепловой генерации и систем транспорта тепловой энергии должны быть направлены не только на снижение убытков, возникающих в результате утверждения тарифов на уровне, не покрывающем затраты на производство тепловой энергии, но прежде всего на обеспечение дальнейшей рентабельной деятельности по производству и реализации тепловой энергии в паре и горячей вод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ля развития данного направления в августе 2010 года в структуру Общества были внесены соответствующие изменения – введен теплоэнергетический комплекс, специалисты которого и осуществляют разработку стратегии развития предприятий теплоэнергетики, которые в данное время находятся под управлением ООО «Региональные теплоэнергетические системы» (далее - ООО «РТС»), в том числе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АО «Тепловодоснабжение», зона обслуживания: г. Полярные Зори, п. Зашеек, п. Африканд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ОО «Центр коммунальных технологий», зона обслуживания: г. Кандалакша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ОО «Тепловой энергетический комплекс», зона обслуживания: г. Оленегорск, г. Кандалакша, п. Зеленоборский, п. Умб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декабре 2010 года </w:t>
      </w:r>
      <w:r>
        <w:rPr>
          <w:color w:val="000000"/>
        </w:rPr>
        <w:t xml:space="preserve">закончена </w:t>
      </w:r>
      <w:r>
        <w:rPr/>
        <w:t>реализация «пилотного проекта» по реконструкции котельной</w:t>
      </w:r>
      <w:r>
        <w:rPr>
          <w:color w:val="000000"/>
        </w:rPr>
        <w:t>, с установкой бака-аккумулятора тепловой энергии и переходом на зонный тариф при расчетах с поставщиком электроэнергии, в п. Африканда. Котельная принадлежит ОАО «Тепловодоснабжение». ОАО «МОЭСК» осуществляло реализацию данного проекта от технико-экономического обоснования, до завершения работ по монтажу и пуско-наладочным работа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пециалистами Общества разработаны мероприятия, которые изложены в программе «Анализ  и  разработка предложений по комплексной реструктуризации  предприятий  теплоэнергетического комплекса». Первоочередными задачами программы на 2010 -2011 год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113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троительства и ввод в эксплуатацию станции газификации, реконструкция части котлоагрегатов  ООО «ЦКТ» с переводом их на использование в качестве первичного топлива угольного газа. Планируемый срок перехода котельной на использование угля – 01.09.2011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водогрейных котлов типа КВГМ – 50 – 150 производства ОАО «Дорогобужский котельный завод»  с оснащением их топками ВТКС для сжигания угля.  Техническое перевооружение центральной котельной № 1 в г. Кандалакша с двумя котлами типа КВ-ГМ-50 с переводом ее на сжигание угля. Реализация данного мероприятия позволит обеспечить полный перевод с использования мазута на уголь котельной, обеспечивающей 60 % от объема тепловой энергии, отпускаемой от источников теплоснабжения «Кандалакшского филиала» ООО «ТЭК» в г. Кандалакша.  Планируемый срок реализации перехода котельной на использование угля – 01.11.2011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й угольной котельной для нужд теплоснабжения в пос. Зашеек МО Полярные Зори с целью уменьшения подключенной нагрузки и отпуска тепловой энергии от существующей мазутной котельной г. Полярные Зори, уменьшения объема покупки тепловой энергии в паре, производимой электрокотельной ОАО «Кольская атомная станция» и сокращения потерь тепловой энергии при транспортировки ее от котельной, находящейся в г. Полярные Зори, до пос. Зашеек .Планируемый срок реализации перехода котельной на использование угля – 01.11.2011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ой угольной котельной в пос. Лопарская МО Пушной. Данный объект ОАО «МОЭСК» строит за счет собственных средств. В связи с территориальной близостью и наличием опыта эксплуатации планируется дальнейшая передача котельной в аренду ООО «ТЭК», что позволит обеспечить возможность формирования сбалансированного финансового результата работы ООО «ТЭК» за счет производства тепловой энергии на угольных котельных. Планируемый срок реализации перехода котельной на использование угля – 01.06.2011 года.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88"/>
        <w:ind w:left="50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 Структура  корпоративного управления Общества</w:t>
      </w:r>
    </w:p>
    <w:p>
      <w:pPr>
        <w:pStyle w:val="Style13"/>
        <w:spacing w:lineRule="auto" w:line="288"/>
        <w:ind w:left="50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</w:rPr>
        <w:t>Согласно Уставу Общества в 2010 году система корпоративного управления Общества включала в себя следующие органы: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Общее собрание акционеров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Совет директоров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Генеральный директор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дения о соблюдении Обществом Кодекса корпоративного поведения приведены в приложении к годовому отчету Обществ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4.1. Общее собрание акционеров Общ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Общее собрание акционеров является высшим органом управления Общества. Общее собрание акционеров ежегодно рассматривает годовой отчет Общества и подводит итоги деятельности Общества за предыдущий финансовый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ab/>
      </w:r>
      <w:r>
        <w:rPr>
          <w:spacing w:val="-2"/>
        </w:rPr>
        <w:t>Подготовка к проведению Общего собрания акционеров осуществляется Советом директоров.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ab/>
        <w:t xml:space="preserve">Акционеры общества осуществляют руководство Обществом посредством принятия решений на собраниях акционеров.  В 2010 году  все акции Общества принадлежали единственному акционеру, поэтому основные решения по вопросам компетенции собрания акционеров принимались единолично.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ab/>
        <w:t>Права акционеров закреплены Уставом Обществ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Акционеры имеют право внести предложения в повестку дня общего собрания  и  кандидатами в органы управления и контроля в соответствии с требованиями Устава Общества. Акционерам предоставляется возможность ознакомиться с материалами, подлежащими предоставлению в период подготовки к собранию в местах, определенных решением совета директоров Общества.</w:t>
      </w:r>
    </w:p>
    <w:p>
      <w:pPr>
        <w:pStyle w:val="Normal"/>
        <w:spacing w:lineRule="auto" w:line="300" w:before="120" w:after="120"/>
        <w:ind w:firstLine="709"/>
        <w:jc w:val="both"/>
        <w:rPr/>
      </w:pPr>
      <w:r>
        <w:rPr/>
        <w:t>Являясь высшим органом управления нашей компании Общее собрание акционеров компетентно решать следующие основные вопросы: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реорганизация Общества и ликвидация Общества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дробление и консолидация акций Общества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избрание членов Совета директоров Общества и досрочное прекращение их полномочий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утверждение Аудитора Общества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принятие решения о передаче полномочий единоличного исполнительного органа Общества управляющей организации (управляющему)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утверждение годовых отчетов, годовой бухгалтерской отчетности, в том числе отчетов о прибылях и убытках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принятие решений о предварительном одобрении крупных сделок и сделок, в совершении которых имеется заинтересованность в случаях, предусмотренных действующим законодательством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утверждение внутренних документов, регулирующих деятельность органов  Общества;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jc w:val="both"/>
        <w:rPr/>
      </w:pPr>
      <w:r>
        <w:rPr/>
        <w:t>решение иных вопросов, предусмотренных Федеральным законом «Об акционерных обществах»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/>
        <w:t>В течение 2010 года единственным акционером Общества были приняты следующие решения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30 июня 2010 года, единственным акционером Общества были приняты решение по вопросам, обязательным к рассмотрению на годовом собрании, а именно: был утвержден  годовой отчет Открытого акционерного общества «Регионэнерго Менеджмент Групп» за 2009 год, а также годовая бухгалтерская отчетность за 2009 год, в том числе отчет о прибылях и убытках Общества, распределена прибыль Общества за 2009 финансовый год, избраны Совет директоров и Ревизионная комиссия, утвержден Аудитор Общества.</w:t>
      </w:r>
    </w:p>
    <w:p>
      <w:pPr>
        <w:pStyle w:val="TextBodyIndent"/>
        <w:spacing w:lineRule="auto" w:line="300"/>
        <w:ind w:firstLine="502"/>
        <w:rPr/>
      </w:pPr>
      <w:r>
        <w:rPr/>
        <w:t xml:space="preserve">Также в течение 2010 года единственным акционером Общества были приняты решения по вопросам внесения изменений в Устав Общества по объявленным акциям и увеличению Уставного капитала Общества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4.2. Совет директоров Общества</w:t>
      </w:r>
    </w:p>
    <w:p>
      <w:pPr>
        <w:pStyle w:val="Heading3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31"/>
        <w:spacing w:lineRule="auto" w:line="300"/>
        <w:ind w:left="0" w:firstLine="709"/>
        <w:rPr/>
      </w:pPr>
      <w:r>
        <w:rPr>
          <w:iCs/>
        </w:rPr>
        <w:t>Совет директоров Общества подотчетен общему собранию акционеров Общества.</w:t>
      </w:r>
      <w:r>
        <w:rPr>
          <w:rFonts w:cs="FranklinGothic-Book" w:ascii="FranklinGothic-Book" w:hAnsi="FranklinGothic-Book"/>
          <w:sz w:val="20"/>
          <w:szCs w:val="20"/>
        </w:rPr>
        <w:t xml:space="preserve"> </w:t>
      </w:r>
      <w:r>
        <w:rPr/>
        <w:t>Количественный состав Совета директоров Общества определен Уставом и составляет 5 человек.</w:t>
      </w:r>
      <w:r>
        <w:rPr>
          <w:iCs/>
        </w:rPr>
        <w:t xml:space="preserve"> </w:t>
      </w:r>
      <w:r>
        <w:rPr/>
        <w:t>В сферу его компетенции входит определение стратегии развития общества, контроль за деятельностью исполнительных органов, решение ключевых финансово-хозяйственных вопросов, обеспечение прав и соблюдение интересов акционеров.</w:t>
      </w:r>
    </w:p>
    <w:p>
      <w:pPr>
        <w:pStyle w:val="Heading3"/>
        <w:spacing w:lineRule="auto" w:line="300" w:before="0" w:after="0"/>
        <w:ind w:firstLine="709"/>
        <w:jc w:val="both"/>
        <w:rPr/>
      </w:pPr>
      <w:r>
        <w:rPr>
          <w:b w:val="false"/>
          <w:sz w:val="24"/>
        </w:rPr>
        <w:t>До 30 июня 2010 года в Обществе действовал Совет директоров, избранный единственным акционером года в следующем составе: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Незнанова Анна Владимировна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Ботвиник Ольга Алексеевна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Шлипс Антон Александрович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Дмитрий Михайлович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Кузнецова Софья Михайловна </w:t>
      </w:r>
    </w:p>
    <w:p>
      <w:pPr>
        <w:pStyle w:val="Normal"/>
        <w:spacing w:lineRule="auto" w:line="300"/>
        <w:ind w:left="567" w:hanging="0"/>
        <w:jc w:val="both"/>
        <w:rPr/>
      </w:pPr>
      <w:r>
        <w:rPr/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Акциями ОАО «РМГ» члены Совета директоров не владели.</w:t>
      </w:r>
    </w:p>
    <w:p>
      <w:pPr>
        <w:pStyle w:val="Normal"/>
        <w:spacing w:lineRule="auto" w:line="300"/>
        <w:ind w:left="567" w:hanging="0"/>
        <w:jc w:val="both"/>
        <w:rPr/>
      </w:pPr>
      <w:r>
        <w:rPr/>
      </w:r>
    </w:p>
    <w:p>
      <w:pPr>
        <w:pStyle w:val="Heading3"/>
        <w:spacing w:lineRule="auto" w:line="30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30 июня 2010 года по 30 ноября 2010 года в Обществе действовал Совет директоров Общества, избранный единственным акционером решением от 30 июня 2010года: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Ботвиник Ольга Алексеевна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hanging="0"/>
        <w:jc w:val="both"/>
        <w:rPr/>
      </w:pPr>
      <w:r>
        <w:rPr/>
        <w:t>Дурыгина Лариса Николаевна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hanging="0"/>
        <w:jc w:val="both"/>
        <w:rPr/>
      </w:pPr>
      <w:r>
        <w:rPr/>
        <w:t>Колесников Дмитрий Михайлович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hanging="0"/>
        <w:jc w:val="both"/>
        <w:rPr/>
      </w:pPr>
      <w:r>
        <w:rPr/>
        <w:t>Незнанова Анна Владимировна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hanging="0"/>
        <w:jc w:val="both"/>
        <w:rPr/>
      </w:pPr>
      <w:r>
        <w:rPr/>
        <w:t>Шлипс Антон Александрович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Акциями ОАО «РМГ» члены Совета директоров не владели, кроме члена Совета директоров Дурыгиной Ларисы Николаевны, которой принадлежало 100 000 (сто тысяч) обыкновенных именных акций. 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/>
        <w:t xml:space="preserve">Действующий состав Совета директоров был избран решением единственного акционера Общества 01 декабря 2010 года: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>Безуглый Вячеслав Григорьевич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>Попов Станислав Владимирович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>Смирнова Татьяна Николаевна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 xml:space="preserve">Тюкачева Наталья Александровна </w:t>
      </w:r>
    </w:p>
    <w:p>
      <w:pPr>
        <w:pStyle w:val="Normal"/>
        <w:numPr>
          <w:ilvl w:val="0"/>
          <w:numId w:val="11"/>
        </w:numPr>
        <w:spacing w:lineRule="auto" w:line="300"/>
        <w:ind w:left="0" w:hanging="0"/>
        <w:jc w:val="both"/>
        <w:rPr/>
      </w:pPr>
      <w:r>
        <w:rPr/>
        <w:t>Шубин Геннадий Валерианович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Акциями ОАО «РМГ» члены Совета директоров не владели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  <w:t>За 2010 год Совет директоров провел 8 заседаний, результатом его работы стало принятие решений по наиболее важным и значимым вопросам деятельности Общества, из них:</w:t>
      </w:r>
    </w:p>
    <w:p>
      <w:pPr>
        <w:pStyle w:val="Normal"/>
        <w:numPr>
          <w:ilvl w:val="0"/>
          <w:numId w:val="12"/>
        </w:numPr>
        <w:spacing w:lineRule="auto" w:line="300"/>
        <w:ind w:left="426" w:hanging="360"/>
        <w:jc w:val="both"/>
        <w:rPr/>
      </w:pPr>
      <w:r>
        <w:rPr/>
        <w:t>рассмотрение вопросов, связанных с управляемыми организациями, в частности Советом директоров были одобрены заключения дополнительных соглашений с управляемыми организациями;</w:t>
      </w:r>
    </w:p>
    <w:p>
      <w:pPr>
        <w:pStyle w:val="Normal"/>
        <w:numPr>
          <w:ilvl w:val="0"/>
          <w:numId w:val="12"/>
        </w:numPr>
        <w:spacing w:lineRule="auto" w:line="300"/>
        <w:ind w:left="426" w:hanging="360"/>
        <w:jc w:val="both"/>
        <w:rPr/>
      </w:pPr>
      <w:r>
        <w:rPr/>
        <w:t>своевременно и полно рассмотрены вопросы, связанные с утверждением итогов работы Общества за предыдущий финансовый год и представлены предложения акционеру о распределении прибыли Общества;</w:t>
      </w:r>
    </w:p>
    <w:p>
      <w:pPr>
        <w:pStyle w:val="Normal"/>
        <w:numPr>
          <w:ilvl w:val="0"/>
          <w:numId w:val="12"/>
        </w:numPr>
        <w:spacing w:lineRule="auto" w:line="300"/>
        <w:ind w:left="426" w:hanging="360"/>
        <w:jc w:val="both"/>
        <w:rPr/>
      </w:pPr>
      <w:r>
        <w:rPr/>
        <w:t>приняты решения о рекомендациях единственному акционеру Общества по увеличению уставного капитала Общества;</w:t>
      </w:r>
    </w:p>
    <w:p>
      <w:pPr>
        <w:pStyle w:val="Normal"/>
        <w:numPr>
          <w:ilvl w:val="0"/>
          <w:numId w:val="12"/>
        </w:numPr>
        <w:spacing w:lineRule="auto" w:line="300"/>
        <w:ind w:left="426" w:hanging="360"/>
        <w:jc w:val="both"/>
        <w:rPr/>
      </w:pPr>
      <w:r>
        <w:rPr/>
        <w:t>утверждено решение о выпуске ценных бумаг.</w:t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ознаграждение членам Совета директоров Общества в 2010 году не выплачивалось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Обществе в настоящее время не утвержден порядок выплаты вознаграждений и компенсаций членам Совета директоров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Heading2"/>
        <w:spacing w:lineRule="auto" w:line="300"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4.3. Единоличный исполнительный орган</w:t>
      </w:r>
    </w:p>
    <w:p>
      <w:pPr>
        <w:pStyle w:val="Heading3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Style13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>Руководство текущей деятельностью Общества осуществляется единоличным исполнительным органом – Генеральным директором.</w:t>
      </w:r>
    </w:p>
    <w:p>
      <w:pPr>
        <w:pStyle w:val="Style13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>Права и обязанности Генерального директора определяются Федеральным законом «Об акционерных обществах», иными правовыми актами Российской Федерации, Уставом Общества и трудовым договором, заключенным между Генеральным директором и Обществом.</w:t>
      </w:r>
    </w:p>
    <w:p>
      <w:pPr>
        <w:pStyle w:val="Style13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(единственного акционера) Общества  или Совета директоров.</w:t>
      </w:r>
    </w:p>
    <w:p>
      <w:pPr>
        <w:pStyle w:val="Style13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(единственного акционера) Общества или Совета директоров и подотчетен им.</w:t>
      </w:r>
    </w:p>
    <w:p>
      <w:pPr>
        <w:pStyle w:val="Style13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 xml:space="preserve">Генеральным директором ОАО «Мурманская областная электросетевая компания» является </w:t>
      </w:r>
      <w:r>
        <w:rPr>
          <w:b/>
          <w:sz w:val="24"/>
          <w:szCs w:val="24"/>
          <w:u w:val="single"/>
        </w:rPr>
        <w:t>Степанов Григорий Аркадьевич</w:t>
      </w:r>
      <w:r>
        <w:rPr>
          <w:sz w:val="24"/>
          <w:szCs w:val="24"/>
        </w:rPr>
        <w:t>.</w:t>
      </w:r>
    </w:p>
    <w:p>
      <w:pPr>
        <w:pStyle w:val="Style13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: 1968 г.</w:t>
      </w:r>
    </w:p>
    <w:p>
      <w:pPr>
        <w:pStyle w:val="Style13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: высшее. </w:t>
      </w:r>
    </w:p>
    <w:p>
      <w:pPr>
        <w:pStyle w:val="Style13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ил: Мурманскую государственную академию рыбопромыслового флота в 1992 г.  Институт менеджмента, экономики и права Мурманской государственной академии рыбопромыслового флота (специализация - организация управления производством, менеджмент) в 1996 г.</w:t>
      </w:r>
    </w:p>
    <w:p>
      <w:pPr>
        <w:pStyle w:val="Style13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ды: Почетная грамота Министерства регионального развития РФ - 2009 г.</w:t>
      </w:r>
    </w:p>
    <w:p>
      <w:pPr>
        <w:pStyle w:val="Style13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деятельности за последние 10 лет:</w:t>
      </w:r>
    </w:p>
    <w:p>
      <w:pPr>
        <w:pStyle w:val="Style13"/>
        <w:spacing w:lineRule="auto" w:line="30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999-2007 гг.– начальник финансового отдела ГОУТП «ТЭКОС» г. Мурманск</w:t>
      </w:r>
    </w:p>
    <w:p>
      <w:pPr>
        <w:pStyle w:val="Style13"/>
        <w:spacing w:lineRule="auto" w:line="30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2007-2008 гг.– первый заместитель генерального директора, генеральный директор ОАО «МГЭС» г. Мурманск.</w:t>
      </w:r>
    </w:p>
    <w:p>
      <w:pPr>
        <w:pStyle w:val="Style13"/>
        <w:spacing w:lineRule="auto" w:line="30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 октября 2008 г. по настоящее время генеральный директор ОАО «РМГ» (ОАО «МОЭСК»).</w:t>
      </w:r>
    </w:p>
    <w:p>
      <w:pPr>
        <w:pStyle w:val="Heading3"/>
        <w:spacing w:lineRule="auto" w:line="30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Акциями ОАО «РМГ» генеральный директор Общества не владел.</w:t>
      </w:r>
    </w:p>
    <w:p>
      <w:pPr>
        <w:pStyle w:val="Normal"/>
        <w:autoSpaceDE w:val="false"/>
        <w:spacing w:lineRule="auto" w:line="30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142"/>
        <w:jc w:val="both"/>
        <w:rPr/>
      </w:pPr>
      <w:r>
        <w:rPr/>
        <w:t>Размер оплаты труда Генерального директора определяется решением Совета директоров, на основании заключенного трудового договора. Иных документов, регламентирующих порядок выплаты дополнительного вознаграждения генеральному директору,  в Обществе отсутствует.</w:t>
      </w:r>
    </w:p>
    <w:p>
      <w:pPr>
        <w:pStyle w:val="Normal"/>
        <w:spacing w:lineRule="auto" w:line="28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b/>
          <w:sz w:val="28"/>
          <w:szCs w:val="28"/>
          <w:u w:val="single"/>
        </w:rPr>
        <w:t>5. Информация об объеме каждого из использованных Обществом в отчетном году видов энергетических ресурсов в натуральном и в денежном выражении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ab/>
        <w:t>Информации об объеме использованных Обществом в 2010 году энергетических ресурсов нет, в связи с тем, что данные показатели включаются в стоимость арендной платы и в расходах учитываются, как арендные платежи.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ерспективы развития Общества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.1. Стратегическая перспектива развития Общества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b/>
        </w:rPr>
        <w:tab/>
      </w:r>
      <w:r>
        <w:rPr/>
        <w:t xml:space="preserve">Стратегической целью Общества является завершение в 2011 году реализации этапов программы «Стратегия развития ОАО «Мурманская горэлектросеть» до 2015 года», одной из главных задач которой является объединение территориальных сетевых организаций путем слияния в объединенную электросетевую компанию Мурманской области. </w:t>
      </w:r>
    </w:p>
    <w:p>
      <w:pPr>
        <w:pStyle w:val="Normal"/>
        <w:spacing w:lineRule="auto" w:line="288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.2. Реализация инвестиционных проектов в долгосрочной перспективе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В целях реализации приоритетных направлений деятельности Общества, эффективное управление электросетевыми организациями, в 2010 году разработана и утверждена в Министерстве энергетики и ЖКХ Мурманской области «Инвестиционная программа открытого акционерного общества «Мурманская горэлектросеть» на 2011-2013 годы». Данная программа направлена на исполнение технической политики ЭСО, в том числе техническое перевооружение, переоснащение, реконструкция и модернизация объектов электросетевого хозяйства, износ которых составляет более 70%.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.3. Развитие новых направлений деятельности Общества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Основной целью Общества, в соответствии с Уставом, является получение прибыли, в связи с чем, Общество проводит активную работу по развитию новых направлений деятельности.</w:t>
      </w:r>
    </w:p>
    <w:p>
      <w:pPr>
        <w:pStyle w:val="Normal"/>
        <w:spacing w:lineRule="auto" w:line="300"/>
        <w:ind w:firstLine="567"/>
        <w:rPr>
          <w:b/>
          <w:b/>
        </w:rPr>
      </w:pPr>
      <w:r>
        <w:rPr>
          <w:b/>
        </w:rPr>
        <w:t xml:space="preserve">Проектно-изыскательские работы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дним из новых направлений деятельности Общества является подготовка проектно-сметной документации для выполнения проектов 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В 2010 году Общество вступило в СРО – Некоммерческое партнерство «Объединение проектировщиков», в связи с чем,  получено Свидетельство о допуске к определенному виду или видам работ, которые оказывают влияние на безопасность объектов капитального строительства от 07.12.2010 г. № 0394.01-2010-5190197680-П-031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В соответствии с требованиями законодательства, специалисты Общества прошли специальную переподготовку по следующим курсам: </w:t>
      </w:r>
    </w:p>
    <w:p>
      <w:pPr>
        <w:pStyle w:val="Normal"/>
        <w:numPr>
          <w:ilvl w:val="0"/>
          <w:numId w:val="8"/>
        </w:numPr>
        <w:spacing w:lineRule="auto" w:line="300"/>
        <w:ind w:left="993" w:hanging="426"/>
        <w:rPr/>
      </w:pPr>
      <w:r>
        <w:rPr>
          <w:rFonts w:cs="Calibri"/>
          <w:i/>
        </w:rPr>
        <w:t>«Проектирование зданий и сооружений», курс «Генплан», градостроительная документация, АС решения, функции генпроектировщика»;</w:t>
      </w:r>
    </w:p>
    <w:p>
      <w:pPr>
        <w:pStyle w:val="Normal"/>
        <w:numPr>
          <w:ilvl w:val="0"/>
          <w:numId w:val="8"/>
        </w:numPr>
        <w:spacing w:lineRule="auto" w:line="300"/>
        <w:ind w:left="993" w:hanging="426"/>
        <w:rPr>
          <w:rFonts w:cs="Calibri"/>
          <w:i/>
          <w:i/>
        </w:rPr>
      </w:pPr>
      <w:r>
        <w:rPr>
          <w:rFonts w:cs="Calibri"/>
          <w:i/>
        </w:rPr>
        <w:t>«Проектные решения по обеспечению пожарной безопасности»;</w:t>
      </w:r>
    </w:p>
    <w:p>
      <w:pPr>
        <w:pStyle w:val="Normal"/>
        <w:numPr>
          <w:ilvl w:val="0"/>
          <w:numId w:val="8"/>
        </w:numPr>
        <w:spacing w:lineRule="auto" w:line="300"/>
        <w:ind w:left="993" w:hanging="426"/>
        <w:rPr>
          <w:rFonts w:cs="Calibri"/>
          <w:i/>
          <w:i/>
        </w:rPr>
      </w:pPr>
      <w:r>
        <w:rPr>
          <w:rFonts w:cs="Calibri"/>
          <w:i/>
        </w:rPr>
        <w:t>«Проектирование зданий и сооружений», курс «технологические решения, инженерное оборудование, сети и системы»;</w:t>
      </w:r>
    </w:p>
    <w:p>
      <w:pPr>
        <w:pStyle w:val="Normal"/>
        <w:numPr>
          <w:ilvl w:val="0"/>
          <w:numId w:val="8"/>
        </w:numPr>
        <w:spacing w:lineRule="auto" w:line="300"/>
        <w:ind w:left="993" w:hanging="426"/>
        <w:rPr>
          <w:i/>
          <w:i/>
        </w:rPr>
      </w:pPr>
      <w:r>
        <w:rPr>
          <w:i/>
        </w:rPr>
        <w:t>«Разработка конструктивных и объемно планировочных решений зданий и сооружений»;</w:t>
      </w:r>
    </w:p>
    <w:p>
      <w:pPr>
        <w:pStyle w:val="Normal"/>
        <w:numPr>
          <w:ilvl w:val="0"/>
          <w:numId w:val="8"/>
        </w:numPr>
        <w:spacing w:lineRule="auto" w:line="300"/>
        <w:ind w:left="993" w:hanging="426"/>
        <w:rPr>
          <w:i/>
          <w:i/>
        </w:rPr>
      </w:pPr>
      <w:r>
        <w:rPr>
          <w:i/>
        </w:rPr>
        <w:t>«Проектные решения по охране окружающей среды»</w:t>
      </w:r>
    </w:p>
    <w:p>
      <w:pPr>
        <w:pStyle w:val="Normal"/>
        <w:spacing w:lineRule="auto" w:line="30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</w:rPr>
        <w:t>Энергетическое обследование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Планируется начать деятельность по проведению энергетических обследований (энергоаудит). По результатам обследований - составление программ энергосбережения организаций, которые осуществляют  регулируемые виды деятельности.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>Область деятельности по энергетическим обследованиям: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нергетические обследования предприятий теплоэнергетики;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нергетические обследования электросетевых организаций;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>
          <w:i/>
          <w:i/>
        </w:rPr>
      </w:pPr>
      <w:r>
        <w:rPr>
          <w:i/>
        </w:rPr>
        <w:t>энергетические обследования зданий;</w:t>
      </w:r>
    </w:p>
    <w:p>
      <w:pPr>
        <w:pStyle w:val="Normal"/>
        <w:autoSpaceDE w:val="false"/>
        <w:spacing w:lineRule="auto" w:line="30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 xml:space="preserve"> </w:t>
      </w:r>
      <w:r>
        <w:rPr/>
        <w:t>В соответствии с требованиями действующего законодательства Обществу необходимо стать действительным членом СРО и получить соответствующее свидетельство, в связи с чем работники Общества задействованные в данном направлении  работы пройдут специальную переподготовку (повышение квалификац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>
          <w:b/>
        </w:rPr>
        <w:t xml:space="preserve">Проектно-изыскательские работы по землеустройству, земельному кадастру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Планируется начать деятельность по топогеодезическим и землеустроительным работам с целью постановки на кадастровый учет  и оформление правоустанавливающих документов на земельные участки, занимаемые объектами недвижимости, работы по которым  включают следующи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>
          <w:i/>
          <w:i/>
        </w:rPr>
      </w:pPr>
      <w:r>
        <w:rPr>
          <w:i/>
        </w:rPr>
        <w:t>топографическая съемка;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/>
      </w:pPr>
      <w:r>
        <w:rPr>
          <w:i/>
        </w:rPr>
        <w:t>оформление кадастрового плана для постановки на кадастровый учет земельного участка;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ind w:left="993" w:hanging="426"/>
        <w:jc w:val="both"/>
        <w:rPr>
          <w:i/>
          <w:i/>
        </w:rPr>
      </w:pPr>
      <w:r>
        <w:rPr>
          <w:i/>
        </w:rPr>
        <w:t>Межевание земельного участка;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Для осуществления данного вида деятельности, специалисты Общества прошли соответствующую переподготовку и обучение, согласно требованиям действующего законодательства.</w:t>
      </w:r>
    </w:p>
    <w:p>
      <w:pPr>
        <w:pStyle w:val="Normal"/>
        <w:spacing w:lineRule="auto" w:line="288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тчет о выплате объявленных (начисленных) дивидендов по акциям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ab/>
        <w:t>При рассмотрении вопроса о выплате дивидендов Общество руководствуется требованиями Федерального закона «Об акционерных обществах» и Устава Общества.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>Решение о выплате дивидендов принимается единственным акционером (общим собранием акционеров), размер дивидендов не может превышать рекомендованного Советом директоров Общества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ab/>
        <w:t>В 2010 году, по итогам работы Общества за 2009 год дивиденды не выплачивались, решение единственного акционера ОАО «Регионэнерго Менеджмент Групп № 1-ГОСА от 30.06.2010 г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оответствии с итогами работы Общества за 2010 год, чистая прибыль от финансово-хозяйственной деятельности составила </w:t>
      </w:r>
      <w:r>
        <w:rPr>
          <w:u w:val="single"/>
        </w:rPr>
        <w:t>1 835 809,89 руб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Из нее планируется направить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7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ераспределенная прибыль (убыток) отчетного года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умма (руб.)</w:t>
            </w:r>
          </w:p>
        </w:tc>
      </w:tr>
      <w:tr>
        <w:trPr/>
        <w:tc>
          <w:tcPr>
            <w:tcW w:w="7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быль за 2010 всего: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88"/>
              <w:jc w:val="right"/>
              <w:rPr>
                <w:u w:val="single"/>
              </w:rPr>
            </w:pPr>
            <w:r>
              <w:rPr>
                <w:u w:val="single"/>
              </w:rPr>
              <w:t>1 835 809,89</w:t>
            </w:r>
          </w:p>
        </w:tc>
      </w:tr>
      <w:tr>
        <w:trPr/>
        <w:tc>
          <w:tcPr>
            <w:tcW w:w="719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В том числе: 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быль в «Резервный фонд»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91 790,49</w:t>
            </w:r>
          </w:p>
        </w:tc>
      </w:tr>
      <w:tr>
        <w:trPr/>
        <w:tc>
          <w:tcPr>
            <w:tcW w:w="719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быль на выплату дивидендов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быль на развитие Общества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744 019, 40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</w:rPr>
        <w:t>8. Описание основных факторов риска, связанных с деятельностью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</w:rPr>
        <w:t>Общества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При осуществлении деятельности Общество несет</w:t>
      </w:r>
      <w:r>
        <w:rPr>
          <w:rFonts w:cs="Times New Roman" w:ascii="Times New Roman" w:hAnsi="Times New Roman"/>
          <w:szCs w:val="24"/>
        </w:rPr>
        <w:t xml:space="preserve"> определенные риски в производственной и финансовой деятельности.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Риск — потенциальная возможность возникновения неблагоприятных ситуаций и связанных с ними последствий в виде потерь и убытков. Задачей Общества является минимизация негативных последствий рисков в деятельности, как самого Общества, так и управляемых электрсетевых организаци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/>
          <w:color w:val="000000"/>
          <w:szCs w:val="24"/>
          <w:lang w:val="ru-RU" w:eastAsia="ru-RU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8.1. Финансовые риски</w:t>
      </w:r>
    </w:p>
    <w:p>
      <w:pPr>
        <w:pStyle w:val="Normal"/>
        <w:spacing w:lineRule="auto" w:line="288"/>
        <w:ind w:firstLine="142"/>
        <w:jc w:val="both"/>
        <w:rPr/>
      </w:pPr>
      <w:r>
        <w:rPr/>
        <w:t>Проводимая Обществом финансово-экономическая политика, прежде всего направлена на снижение финансовых рисков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u w:val="single"/>
        </w:rPr>
        <w:t>Процентные риски.</w:t>
      </w:r>
      <w:r>
        <w:rPr/>
        <w:t xml:space="preserve"> В 2010 году для реализации проекта по строительству угольной котельной в н.п. Лопарская Обществом были привлечены кредитные ресурсы, срок погашения которых декабрь 2011 года. Следовательно, у Общества существуют процентные риски, в случае удорожания кредитных продуктов.   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u w:val="single"/>
        </w:rPr>
        <w:t>Риски неплатежей и инфляционные риски</w:t>
      </w:r>
      <w:r>
        <w:rPr/>
        <w:t xml:space="preserve">. Деятельность Общества в значительной степени подвержена рискам неплатежей и инфляционным рискам, которые существенно могут повлиять на финансово-экономическую деятельность Обществ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иски неплатежей могут привести к несвоевременной оплате за оказанные услуги, выполненные работы, что в свою очередь может привести к задержке выплаты заработной платы, расчетам с поставщиками и подрядчиками, расчетам с бюджетом, что в свою очередь может привести к риску ликвидности,  штрафным санкциям, судебным искам. В целях минимизации данных рисков, при заключении договоров с контрагентами Общество предусматривает авансирование выполняемых работ, до начала их производства по максимальной величин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нфляционные риски могут привести к потере реальной стоимости дебиторской задолженности, при существенной отсрочке или задержке платежей. В значительной степени могут повлиять на себестоимость, в связи удорожанием аренды, услуг ЖКХ, ростом налогов и т.д., в связи с чем Общество постоянно проводит работу по оптимизации расходов и снижению затрат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8.2. Налоговые риски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алоговые риски – одна из значительных статей расходов Общества. В целях минимизации налоговых рисков, в Обществе постоянно проводится внутренний контроль за налоговыми рискам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сновными принципами налоговой политики Обществ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180"/>
        <w:jc w:val="both"/>
        <w:rPr/>
      </w:pPr>
      <w:r>
        <w:rPr>
          <w:i/>
        </w:rPr>
        <w:t>Соблюдение осторожности суждений о требованиях налог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180"/>
        <w:jc w:val="both"/>
        <w:rPr>
          <w:i/>
          <w:i/>
        </w:rPr>
      </w:pPr>
      <w:r>
        <w:rPr>
          <w:i/>
        </w:rPr>
        <w:t>Взвешенный подход к налоговым рискам, которые могут возникнуть при рассмотрении вопросов, не достаточно освещенных в действующем налоговом законодательстве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о избежание налоговых рисков, Общество уклоняется от заключения сделок, связанных с налоговыми рисками, в том числе проводит аудиторское консультирование в течение налогового периода, совершенствует систему документооборота, требует подтверждения целесообразности и экономической оправданности заключаемых сделок с контрагентами. 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8.3. Правовые риски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воей деятельности Общество руководствуется федеральными законами, подзаконными нормативными актами РФ, законами субъекта РФ, Уставом Общества и внутренними нормативными документами Обществ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о избежание штрафных санкций,  неустоек, судебных разбирательств в Обществе все документы, включая договоры, проходят определенную процедуру согласования соответствующих служб, в том числе правовую.</w:t>
      </w:r>
    </w:p>
    <w:p>
      <w:pPr>
        <w:pStyle w:val="Normal"/>
        <w:spacing w:lineRule="auto" w:line="288"/>
        <w:ind w:left="502" w:hanging="360"/>
        <w:jc w:val="both"/>
        <w:rPr/>
      </w:pPr>
      <w:r>
        <w:rPr/>
      </w:r>
    </w:p>
    <w:p>
      <w:pPr>
        <w:pStyle w:val="Normal"/>
        <w:spacing w:lineRule="auto" w:line="288"/>
        <w:ind w:left="502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u w:val="single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spacing w:lineRule="auto" w:line="276" w:before="0" w:after="200"/>
        <w:ind w:firstLine="142"/>
        <w:jc w:val="both"/>
        <w:rPr/>
      </w:pPr>
      <w:r>
        <w:rPr/>
        <w:t xml:space="preserve">     </w:t>
      </w:r>
      <w:r>
        <w:rPr/>
        <w:t>В период с 01.01.2010 г. по 31.12.2010 г.  Обществом не совершалось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spacing w:lineRule="auto" w:line="300" w:before="0" w:after="200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 w:before="0" w:after="200"/>
        <w:ind w:left="142" w:hanging="0"/>
        <w:jc w:val="both"/>
        <w:rPr/>
      </w:pPr>
      <w:r>
        <w:rPr>
          <w:b/>
          <w:sz w:val="28"/>
          <w:szCs w:val="28"/>
          <w:u w:val="single"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spacing w:lineRule="auto" w:line="300" w:before="0" w:after="200"/>
        <w:ind w:left="142" w:firstLine="360"/>
        <w:jc w:val="both"/>
        <w:rPr/>
      </w:pPr>
      <w:r>
        <w:rPr/>
        <w:t>В период с 01.01.2010 г. по 31.12.2010 г.  Общество совершило 3 сделки, признаваемых в соответствии с Федеральным законом «Об акционерных обществах» сделками, в совершении которых имеется заинтересованность:</w:t>
      </w:r>
    </w:p>
    <w:p>
      <w:pPr>
        <w:pStyle w:val="Normal"/>
        <w:numPr>
          <w:ilvl w:val="0"/>
          <w:numId w:val="14"/>
        </w:numPr>
        <w:autoSpaceDE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акций </w:t>
      </w:r>
    </w:p>
    <w:p>
      <w:pPr>
        <w:pStyle w:val="Normal"/>
        <w:autoSpaceDE w:val="false"/>
        <w:spacing w:lineRule="auto" w:line="300"/>
        <w:ind w:left="720" w:hanging="0"/>
        <w:jc w:val="both"/>
        <w:rPr/>
      </w:pPr>
      <w:r>
        <w:rPr>
          <w:b/>
          <w:bCs/>
        </w:rPr>
        <w:t>Стороны сделки: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Эмитент – </w:t>
      </w:r>
      <w:r>
        <w:rPr/>
        <w:t>Открытое акционерное общество «Регионэнерго Менеджмент Групп»;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Покупатель – </w:t>
      </w:r>
      <w:r>
        <w:rPr/>
        <w:t>ООО «Промэнергосервис».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Предмет и иные существенные условия сделки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  <w:t>1.1. Эмитент обязуется передать в собственность Покупателя следующие дополнительные акции, размещаемые в процессе дополнительной эмиссии ОАО «РМГ» (далее по тексту – Акции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60"/>
      </w:tblGrid>
      <w:tr>
        <w:trPr>
          <w:trHeight w:val="3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Эмитен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АО «РМГ»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ид, категория (тип), форма ценных бума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менные обыкновенные акции бездокументарной формы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-01-04769-</w:t>
            </w:r>
            <w:r>
              <w:rPr>
                <w:lang w:val="en-US"/>
              </w:rPr>
              <w:t>D</w:t>
            </w:r>
            <w:r>
              <w:rPr/>
              <w:t>-001</w:t>
            </w:r>
            <w:r>
              <w:rPr>
                <w:lang w:val="en-US"/>
              </w:rPr>
              <w:t>D</w:t>
            </w:r>
            <w:r>
              <w:rPr/>
              <w:t xml:space="preserve"> от 23 ноября 2010 года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минальная стоимость одной ак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 (один) рубль</w:t>
            </w:r>
          </w:p>
        </w:tc>
      </w:tr>
      <w:tr>
        <w:trPr>
          <w:trHeight w:val="3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оличество акц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 610 567 515 (один миллиард шестьсот десять миллионов пятьсот шестьдесят семь тысяч пятьсот пятнадцать) штук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щая стоимость передаваемых акций составляет 1 610 567 515 (один миллиард шестьсот десять миллионов пятьсот шестьдесят семь тысяч пятьсот пятнадцать) рублей.</w:t>
      </w:r>
    </w:p>
    <w:p>
      <w:pPr>
        <w:pStyle w:val="Normal"/>
        <w:spacing w:lineRule="auto" w:line="300"/>
        <w:jc w:val="both"/>
        <w:rPr/>
      </w:pPr>
      <w:r>
        <w:rPr/>
        <w:t>1.2.</w:t>
        <w:tab/>
        <w:t>Эмитент гарантирует, что на момент заключения сделки Акции не будут находиться под арестом или заложены, и будут свободны от каких-либо иных прав  или притязаний третьих лиц.</w:t>
      </w:r>
    </w:p>
    <w:p>
      <w:pPr>
        <w:pStyle w:val="Normal"/>
        <w:spacing w:lineRule="auto" w:line="300"/>
        <w:jc w:val="both"/>
        <w:rPr/>
      </w:pPr>
      <w:r>
        <w:rPr/>
        <w:t>1.3.</w:t>
        <w:tab/>
        <w:t>В счет оплаты Акций, указанных в п.1.1. настоящего Решения, Покупатель обязуется передать в собственность Эмитента следующее имущество: акции Открытого акционерного общества «Тепловодоснабжение», государственный регистрационный номер 1-02-03750-</w:t>
      </w:r>
      <w:r>
        <w:rPr>
          <w:lang w:val="en-US"/>
        </w:rPr>
        <w:t>D</w:t>
      </w:r>
      <w:r>
        <w:rPr/>
        <w:t xml:space="preserve"> от 12 марта 2008 года, в количестве 603 486 (шестьсот три тысячи четыреста восемьдесят шесть) штук (далее по тексту – акции ОАО «Тепловодоснабжение»), общей стоимостью 1 610 567 515 (один миллиард шестьсот десять миллионов пятьсот шестьдесят семь тысяч пятьсот пятнадцать) рублей в соответствии с отчетом об определении рыночной стоимости акций ОАО «Тепловодоснабжение», выполненным оценщиком, заключившим трудовой договор с обществом с ограниченной ответственностью «Центр инвентаризации и оценки недвижимости»).</w:t>
      </w:r>
    </w:p>
    <w:p>
      <w:pPr>
        <w:pStyle w:val="Normal"/>
        <w:spacing w:lineRule="auto" w:line="300"/>
        <w:jc w:val="both"/>
        <w:rPr/>
      </w:pPr>
      <w:r>
        <w:rPr/>
        <w:t>1.4.</w:t>
        <w:tab/>
        <w:t>Покупатель гарантирует, что на момент заключения сделки акции ОАО «Тепловодоснабжение» не будут находиться под арестом или заложены, и будут свободны от каких-либо иных прав или притязаний третьих лиц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Договор купли-продажи акций.</w:t>
      </w:r>
    </w:p>
    <w:p>
      <w:pPr>
        <w:pStyle w:val="Normal"/>
        <w:autoSpaceDE w:val="false"/>
        <w:spacing w:lineRule="auto" w:line="300"/>
        <w:ind w:left="720" w:hanging="0"/>
        <w:jc w:val="both"/>
        <w:rPr/>
      </w:pPr>
      <w:r>
        <w:rPr>
          <w:b/>
          <w:bCs/>
        </w:rPr>
        <w:t>Стороны сделки: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Эмитент – </w:t>
      </w:r>
      <w:r>
        <w:rPr/>
        <w:t>Открытое акционерное общество «Регионэнерго Менеджмент Групп»;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Покупатель – </w:t>
      </w:r>
      <w:r>
        <w:rPr/>
        <w:t>ООО «Промэнергосервис».</w:t>
      </w:r>
    </w:p>
    <w:p>
      <w:pPr>
        <w:pStyle w:val="Normal"/>
        <w:spacing w:lineRule="auto" w:line="300"/>
        <w:jc w:val="both"/>
        <w:rPr/>
      </w:pPr>
      <w:r>
        <w:rPr/>
        <w:t xml:space="preserve">В соответствии со ст. 81 ФЗ «Об акционерных обществах», член Совета директоров Общества - Попов С.В. признается заинтересованным в совершении указанной сделки, так как одновременно является генеральным директором ООО «Промэнергосервис». 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Предмет и иные существенные условия Договора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  <w:t>1.1. В соответствии с условиями сделки Эмитент обязуется передать в собственность Покупателя следующие дополнительные акции, размещаемые в процессе дополнительной эмиссии ОАО «РМГ» (далее по тексту – Акции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5927"/>
      </w:tblGrid>
      <w:tr>
        <w:trPr>
          <w:trHeight w:val="3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Эмитен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АО «РМГ»</w:t>
            </w:r>
          </w:p>
        </w:tc>
      </w:tr>
      <w:tr>
        <w:trPr>
          <w:trHeight w:val="3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ид, категория (тип), форма ценных бумаг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менные обыкновенные акции бездокументарной формы</w:t>
            </w:r>
          </w:p>
        </w:tc>
      </w:tr>
      <w:tr>
        <w:trPr>
          <w:trHeight w:val="3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-01-04769-</w:t>
            </w:r>
            <w:r>
              <w:rPr>
                <w:lang w:val="en-US"/>
              </w:rPr>
              <w:t>D</w:t>
            </w:r>
            <w:r>
              <w:rPr/>
              <w:t>-001</w:t>
            </w:r>
            <w:r>
              <w:rPr>
                <w:lang w:val="en-US"/>
              </w:rPr>
              <w:t>D</w:t>
            </w:r>
            <w:r>
              <w:rPr/>
              <w:t xml:space="preserve"> от 23 ноября 2010 года  </w:t>
            </w:r>
          </w:p>
        </w:tc>
      </w:tr>
      <w:tr>
        <w:trPr>
          <w:trHeight w:val="3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минальная стоимость одной ак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 (один) рубль</w:t>
            </w:r>
          </w:p>
        </w:tc>
      </w:tr>
      <w:tr>
        <w:trPr>
          <w:trHeight w:val="3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оличество акци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906 810 (девятьсот шесть тысяч восемьсот десять) штук</w:t>
            </w:r>
          </w:p>
        </w:tc>
      </w:tr>
    </w:tbl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щая стоимость передаваемых акций составляет 906 810 (девятьсот шесть тысяч восемьсот десять) рублей.</w:t>
      </w:r>
    </w:p>
    <w:p>
      <w:pPr>
        <w:pStyle w:val="Normal"/>
        <w:spacing w:lineRule="auto" w:line="300"/>
        <w:jc w:val="both"/>
        <w:rPr/>
      </w:pPr>
      <w:r>
        <w:rPr/>
        <w:t>1.2.</w:t>
        <w:tab/>
        <w:t>Эмитент гарантирует, что на момент заключения сделки Акции не будут находиться под арестом или заложены,  и будут свободны от каких-либо иных прав  или притязаний третьих лиц.</w:t>
      </w:r>
    </w:p>
    <w:p>
      <w:pPr>
        <w:pStyle w:val="Normal"/>
        <w:spacing w:lineRule="auto" w:line="300"/>
        <w:jc w:val="both"/>
        <w:rPr/>
      </w:pPr>
      <w:r>
        <w:rPr/>
        <w:t>1.3.</w:t>
        <w:tab/>
        <w:t>В счет оплаты Акций, указанных в п. 2.1. настоящего Решения, Покупатель обязуется передать в собственность Эмитента следующее имущество: акции Открытого акционерного общества «Кандалакшская горэлектросеть», государственный регистрационный номер 1-01-02910-</w:t>
      </w:r>
      <w:r>
        <w:rPr>
          <w:lang w:val="en-US"/>
        </w:rPr>
        <w:t>D</w:t>
      </w:r>
      <w:r>
        <w:rPr/>
        <w:t xml:space="preserve"> от 16 декабря 2003 года, в количестве 100 (сто) штук, (далее по тексту – акции ОАО «Кандалакшская горэлектросеть»), общей стоимостью 906 810 (девятьсот шесть тысяч восемьсот десять) рублей в соответствии с отчетом об определении рыночной стоимости  акций ОАО «Кандалакшская горэлектросеть», выполненным оценщиком, заключившим трудовой договор с обществом с ограниченной ответственностью «Центр инвентаризации и оценки недвижимости»).</w:t>
      </w:r>
    </w:p>
    <w:p>
      <w:pPr>
        <w:pStyle w:val="Normal"/>
        <w:spacing w:lineRule="auto" w:line="300"/>
        <w:jc w:val="both"/>
        <w:rPr/>
      </w:pPr>
      <w:r>
        <w:rPr/>
        <w:t>1.4</w:t>
        <w:tab/>
        <w:t>Покупатель гарантирует, что на момент заключения сделки акции ОАО «Кандалакшская горэлектросеть» не будут находиться под арестом или заложены, и будут свободны от каких-либо иных прав или притязаний третьих лиц.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Договор купли-продажи акций.</w:t>
      </w:r>
    </w:p>
    <w:p>
      <w:pPr>
        <w:pStyle w:val="Normal"/>
        <w:autoSpaceDE w:val="false"/>
        <w:spacing w:lineRule="auto" w:line="300"/>
        <w:ind w:left="720" w:hanging="0"/>
        <w:jc w:val="both"/>
        <w:rPr/>
      </w:pPr>
      <w:r>
        <w:rPr>
          <w:b/>
          <w:bCs/>
        </w:rPr>
        <w:t>Стороны сделки: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Эмитент – </w:t>
      </w:r>
      <w:r>
        <w:rPr/>
        <w:t>Открытое акционерное общество  «Регионэнерго Менеджмент Групп»;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Покупатель – </w:t>
      </w:r>
      <w:r>
        <w:rPr/>
        <w:t>ООО «Промэнергосервис».</w:t>
      </w:r>
    </w:p>
    <w:p>
      <w:pPr>
        <w:pStyle w:val="Normal"/>
        <w:spacing w:lineRule="auto" w:line="300"/>
        <w:jc w:val="both"/>
        <w:rPr/>
      </w:pPr>
      <w:r>
        <w:rPr/>
        <w:t xml:space="preserve">В соответствии со ст. 81 ФЗ «Об акционерных обществах», член Совета директоров Общества - Попов С.В. признается заинтересованным в совершении указанной сделки, так как одновременно является генеральным директором ООО «Промэнергосервис». 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Предмет и иные существенные условия сделки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  <w:t>1.1. В соответствии с условиями сделки Эмитент обязуется передать в собственность Покупателя следующие дополнительные акции, размещаемые в процессе дополнительной эмиссии ОАО «РМГ» (далее по тексту – Акции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927"/>
      </w:tblGrid>
      <w:tr>
        <w:trPr>
          <w:trHeight w:val="3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Эмитен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АО «РМГ»</w:t>
            </w:r>
          </w:p>
        </w:tc>
      </w:tr>
      <w:tr>
        <w:trPr>
          <w:trHeight w:val="3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ид, категория (тип), форма ценных бумаг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менные обыкновенные акции бездокументарной формы</w:t>
            </w:r>
          </w:p>
        </w:tc>
      </w:tr>
      <w:tr>
        <w:trPr>
          <w:trHeight w:val="3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-01-04769-</w:t>
            </w:r>
            <w:r>
              <w:rPr>
                <w:lang w:val="en-US"/>
              </w:rPr>
              <w:t>D</w:t>
            </w:r>
            <w:r>
              <w:rPr/>
              <w:t>-001</w:t>
            </w:r>
            <w:r>
              <w:rPr>
                <w:lang w:val="en-US"/>
              </w:rPr>
              <w:t>D</w:t>
            </w:r>
            <w:r>
              <w:rPr/>
              <w:t xml:space="preserve"> от 23 ноября 2010 года  </w:t>
            </w:r>
          </w:p>
        </w:tc>
      </w:tr>
      <w:tr>
        <w:trPr>
          <w:trHeight w:val="3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минальная стоимость одной ак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 (один) рубль</w:t>
            </w:r>
          </w:p>
        </w:tc>
      </w:tr>
      <w:tr>
        <w:trPr>
          <w:trHeight w:val="3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оличество акци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58 669 697 (пятьдесят восемь миллионов шестьсот шестьдесят девять тысяч шестьсот девяносто семь) штук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щая стоимость передаваемых акций составляет 58 669 697 (пятьдесят восемь миллионов шестьсот шестьдесят девять тысяч шестьсот девяносто семь) рублей.</w:t>
      </w:r>
    </w:p>
    <w:p>
      <w:pPr>
        <w:pStyle w:val="Normal"/>
        <w:spacing w:lineRule="auto" w:line="300"/>
        <w:jc w:val="both"/>
        <w:rPr/>
      </w:pPr>
      <w:r>
        <w:rPr/>
        <w:t>1.2.</w:t>
        <w:tab/>
        <w:t>Эмитент гарантирует, что на момент заключения сделки Акции не будут находиться под арестом или заложены,  и будут свободны от каких-либо иных прав  или притязаний третьих лиц.</w:t>
      </w:r>
    </w:p>
    <w:p>
      <w:pPr>
        <w:pStyle w:val="Normal"/>
        <w:spacing w:lineRule="auto" w:line="300"/>
        <w:jc w:val="both"/>
        <w:rPr/>
      </w:pPr>
      <w:r>
        <w:rPr/>
        <w:t>1.3. В счет оплаты Акций, указанных в п.3.1. настоящего Решения, Покупатель обязуется передать в собственность Эмитента следующее имущество: акции Открытого акционерного общества «Электросети», государственный регистрационный номер 1-01-03748-</w:t>
      </w:r>
      <w:r>
        <w:rPr>
          <w:lang w:val="en-US"/>
        </w:rPr>
        <w:t>D</w:t>
      </w:r>
      <w:r>
        <w:rPr/>
        <w:t xml:space="preserve"> от 11 августа 2006 года, в количестве 26 394 (двадцать шесть триста девяносто четыре) штуки, общей стоимостью 58 669 697 (пятьдесят восемь миллионов шестьсот шестьдесят девять тысяч шестьсот девяносто семь) рублей в соответствии с отчетом об определении рыночной стоимости акций ОАО «Электросети» выполненным оценщиком, заключившим трудовой договор с обществом с ограниченной ответственностью «Центр инвентаризации и оценки недвижимости»).</w:t>
      </w:r>
    </w:p>
    <w:p>
      <w:pPr>
        <w:pStyle w:val="Normal"/>
        <w:spacing w:lineRule="auto" w:line="300"/>
        <w:jc w:val="both"/>
        <w:rPr/>
      </w:pPr>
      <w:r>
        <w:rPr/>
        <w:t>1.4</w:t>
        <w:tab/>
        <w:t>Покупатель  гарантирует, что на момент заключения сделки акции ОАО «Электросети» не будут находиться под арестом или заложены, и будут свободны от каких-либо иных прав или притязаний третьих лиц.</w:t>
      </w:r>
    </w:p>
    <w:p>
      <w:pPr>
        <w:pStyle w:val="Normal"/>
        <w:spacing w:lineRule="auto" w:line="300" w:before="0" w:after="200"/>
        <w:ind w:left="142" w:firstLine="360"/>
        <w:jc w:val="both"/>
        <w:rPr/>
      </w:pPr>
      <w:r>
        <w:rPr/>
        <w:t>Все сделки были одобрены единственным акционером Общества, решение № 01/12 от 01.12.2010 г.</w:t>
      </w:r>
    </w:p>
    <w:p>
      <w:pPr>
        <w:pStyle w:val="Normal"/>
        <w:spacing w:lineRule="auto" w:line="300" w:before="0" w:after="200"/>
        <w:ind w:left="142" w:firstLine="360"/>
        <w:jc w:val="both"/>
        <w:rPr/>
      </w:pPr>
      <w:r>
        <w:rPr/>
      </w:r>
    </w:p>
    <w:p>
      <w:pPr>
        <w:pStyle w:val="Normal"/>
        <w:spacing w:lineRule="auto" w:line="288"/>
        <w:ind w:left="5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Финансово-экономические показатели работы Общества 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11.1 . Численность персонала и структура Общества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Численность персонала</w:t>
      </w:r>
    </w:p>
    <w:p>
      <w:pPr>
        <w:pStyle w:val="Normal"/>
        <w:spacing w:lineRule="auto" w:line="288"/>
        <w:jc w:val="both"/>
        <w:rPr/>
      </w:pPr>
      <w:r>
        <w:rPr/>
        <w:tab/>
        <w:t>По состоянию на 01 января 2010 года в обществе трудилось 13 человек, в том числе постоянно работающие 7 человек, работающие по совместительству 6 человек. За 2010 год на работу принято 8 человек, на вновь введенные рабочие места, все работники теплоэнергетического комплекса. Таким образом, по состоянию на  31 декабря 2010 года в Обществе трудится 21 человек из них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работники, занимающиеся развитием теплоэнергетического комплекса – 8 человек;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Структура Обществ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труктура Общества состоит из  следующих подразделений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ппарат управлен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тдел экономического анализ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Бухгалтер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Юридический отде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тдел развития электрических сетей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тдел организации эксплуатации, ремонта и охраны труд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Теплотехническая служба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0"/>
        <w:jc w:val="both"/>
        <w:rPr/>
      </w:pPr>
      <w:r>
        <w:rPr>
          <w:i/>
        </w:rPr>
        <w:t>Отдел по организации и эксплуатации тепломеханического оборудования котельных и тепловых сет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0"/>
        <w:jc w:val="both"/>
        <w:rPr>
          <w:i/>
          <w:i/>
        </w:rPr>
      </w:pPr>
      <w:r>
        <w:rPr>
          <w:i/>
        </w:rPr>
        <w:t>Отдел электроснабжения, автоматизации и ИТ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0"/>
        <w:jc w:val="both"/>
        <w:rPr>
          <w:i/>
          <w:i/>
        </w:rPr>
      </w:pPr>
      <w:r>
        <w:rPr>
          <w:i/>
        </w:rPr>
        <w:t>Отдел по проектированию систем теплоснаб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>Общий отдел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1.2. Финансово-экономические показатели управляемых организаций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За 2010 год все ЭСО, находящиеся под управлением Общества, получили положительный финансовый результат, сработали с прибылью. Прибыль от основного вида деятельности за 2010 год составила 53,6 млн.руб., рентабельность продаж составила 6,0%. Чистая прибыль составила 28,0 млн.руб., рентабельность 3,0%, в том числе по ЭСО:</w:t>
      </w:r>
    </w:p>
    <w:p>
      <w:pPr>
        <w:pStyle w:val="Normal"/>
        <w:spacing w:lineRule="auto" w:line="288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80"/>
        <w:gridCol w:w="1260"/>
        <w:gridCol w:w="1260"/>
        <w:gridCol w:w="1440"/>
      </w:tblGrid>
      <w:tr>
        <w:trPr>
          <w:trHeight w:val="22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МГ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ГЭ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ОАО "Электросети"</w:t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(нетто) от продажи товаров, продукции, работ, услу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44 41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33 42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7 41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3 575   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90 85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91 25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8 24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1 357   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от прод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3 5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2 1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 1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 218   </w:t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%</w:t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</w:tr>
      <w:tr>
        <w:trPr>
          <w:trHeight w:val="1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 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</w:t>
            </w:r>
          </w:p>
        </w:tc>
      </w:tr>
      <w:tr>
        <w:trPr>
          <w:trHeight w:val="1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3 3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9 98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65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 669   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, обязательства, нало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31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10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5   </w:t>
            </w:r>
          </w:p>
        </w:tc>
      </w:tr>
      <w:tr>
        <w:trPr>
          <w:trHeight w:val="2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 98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 87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4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 364   </w:t>
            </w:r>
          </w:p>
        </w:tc>
      </w:tr>
      <w:tr>
        <w:trPr>
          <w:trHeight w:val="1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%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Учитывая то, что по предприятиям электросетевого комплекса 85-90% услуг являются регулируемыми и при установлении тарифов на передачу электрической энергии, тарифов на услуги по технологическому присоединению регулятором устанавливается минимальная рентабельность, а тариф по теплоэнергии (ОАО «Кандалакшская горэлектросеть») убыточный (тариф устанавливается ниже экономически обоснованного, не выше предельного уровня тарифов в теплоэнергетике), то в целом полученная рентабельность является хорошим финансовым показателем работы, так как рентабельность продаж составляет в среднем 6%.</w:t>
        <w:tab/>
        <w:t>На размер чистой прибыли в значительной степени повлияли прочие расходы предприятий, которые включают в себя проценты по кредитам, займам, выплаты по коллективным договорам, финансовые санкции по договорам за несвоевременную оплату, в связи с несвоевременной оплатой за услуги по передаче э/э, данные расходы составили 20,3 млн.руб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ряду с чистой прибылью и рентабельной работой предприятий  одним из главных показателей хорошей работы Общества являетс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ост чистых активов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ост оборотных активов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ост чистых активов по СК сравнению с 2009 г. составил 28,0 млн.руб., коэффициент соотношения стоимости чистых активов к уставному капиталу за 2010 г. составил 1,28 (норматив ≥ 1), что свидетельствует о хорошем финансовом состоянии Обществ, за аналогичный период прошлого года  коэффициент соотношения составил 1,20. Рост чистых активов указывает величину капитала, инвестированную в предприятие, заработанную Обществ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млн.руб.)</w:t>
      </w:r>
    </w:p>
    <w:tbl>
      <w:tblPr>
        <w:tblW w:w="69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40"/>
        <w:gridCol w:w="1020"/>
        <w:gridCol w:w="886"/>
        <w:gridCol w:w="1399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правляемой организаци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актив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тых актив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соотношения ЧА к УК на конец периода</w:t>
            </w:r>
          </w:p>
        </w:tc>
      </w:tr>
      <w:tr>
        <w:trPr>
          <w:trHeight w:val="83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ГЭ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ГЭ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Электросе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ab/>
        <w:t xml:space="preserve">Положительным финансовым показателем за 2010 год является рост оборотных активов, которые по данным бухгалтерской отчетности превышают кредиторскую задолженность в 1,5 раза.  За 2010 год чистые оборотные активы составили  269, 0 млн.руб. (без учета авансов полученных в счет выполненных работ, оказанных услуг), рост по отношению к 2009 году составил 251,8 млн.руб., данное превышение указывает на способность предприятия за счет собственных оборотных активов выполнить свои обязательства перед кредиторами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млн.руб.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343"/>
        <w:gridCol w:w="1454"/>
        <w:gridCol w:w="1523"/>
        <w:gridCol w:w="1260"/>
      </w:tblGrid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ротные активы на 01.01.20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на 01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ез учета авансов полученных, работы по которым фактически выполнены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тые оборотные активы за 2010 г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оборотные активы за 2009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 2010/200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Г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Г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"Электросе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1.3. Финансово-экономические показатели управляющей организации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Финансовый результат (прибыли и убытки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За 2010 год Общество сработало с прибылью. Прибыль от основного вида деятельности составила 3,4 млн.руб., рентабельность продаж составила 14,0%. Чистая прибыль составила 1,8 млн.руб., рентабельность 6,7%, в том числе: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780"/>
      </w:tblGrid>
      <w:tr>
        <w:trPr>
          <w:trHeight w:val="276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</w:tr>
      <w:tr>
        <w:trPr>
          <w:trHeight w:val="221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</w:tr>
      <w:tr>
        <w:trPr>
          <w:trHeight w:val="34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(нетто) от продажи товаров, продукции, работ, услу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7 440   </w:t>
            </w:r>
          </w:p>
        </w:tc>
      </w:tr>
      <w:tr>
        <w:trPr>
          <w:trHeight w:val="33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4 065   </w:t>
            </w:r>
          </w:p>
        </w:tc>
      </w:tr>
      <w:tr>
        <w:trPr>
          <w:trHeight w:val="18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от прода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 375   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2%</w:t>
            </w:r>
          </w:p>
        </w:tc>
      </w:tr>
      <w:tr>
        <w:trPr>
          <w:trHeight w:val="16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</w:tr>
      <w:tr>
        <w:trPr>
          <w:trHeight w:val="25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 всего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</w:tr>
      <w:tr>
        <w:trPr>
          <w:trHeight w:val="17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2 441   </w:t>
            </w:r>
          </w:p>
        </w:tc>
      </w:tr>
      <w:tr>
        <w:trPr>
          <w:trHeight w:val="25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, обязательства, нало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05   </w:t>
            </w:r>
          </w:p>
        </w:tc>
      </w:tr>
      <w:tr>
        <w:trPr>
          <w:trHeight w:val="31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1 836   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%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По сравнению с 2009 годом чистая прибыль Общества снизилась на 4,7 млн.руб. На данный показатель повлиял следующий факт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августе 2010 в структуру и штатное расписание ОАО «РМГ» были внесены значительные изменения и введен теплоэнергетический комплекс (ТЭК) с 01 сентября 2010 года. Для обеспечения персонала оборудованными рабочими местами  в аренду были взяты помещения, закуплена мебель, оргтехника. За период 5 месяцев 2010 года расходы по содержанию работников ТЭК составил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u w:val="single"/>
        </w:rPr>
        <w:t>Всего  – 4,1 млн.руб</w:t>
      </w:r>
      <w:r>
        <w:rPr/>
        <w:t>., в том числе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Заработная плата и отчисления – 2,8 млн.руб.,</w:t>
      </w:r>
      <w:r>
        <w:rPr/>
        <w:t xml:space="preserve"> в том числе оплата по договорам на проектирование, работы по которым будут  выполнены в 2011 г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Аренда помещения  – 0,6 млн.руб.</w:t>
      </w:r>
      <w:r>
        <w:rPr/>
        <w:t xml:space="preserve"> (включая коммунальные услуги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Организационные расходы – 0,7 млн.руб</w:t>
      </w:r>
      <w:r>
        <w:rPr/>
        <w:t>., в том числе расходы на услуги связи, интернет, информационно-консультационные услуги, услуги автотранспорта (поездки в командировку в область), услуги банков, приобретение оргтехники, ТМЦ, командировочные расходы, обучение и подготовка кадров и т.д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роме того Обществом, в связи с дополнительной эмиссией ценных бумаг понесены расходы по уплате госпошлины в размере 0,3 млн.руб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Финансовые показатели по балансу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Чистые активы Общества</w:t>
      </w:r>
      <w:r>
        <w:rPr/>
        <w:t xml:space="preserve"> за 2010 год составили 11,1 млн.руб., что значительно превышает уставный капитал Общества, рост по отношению к 2009 году составил 1,9 млн.руб. Рост чистых активов свидетельствует о том, что Общество находится в хорошем финансовом состоянии и на сегодняшний день прирост собственных средств по отношению к уставному капиталу составил 10,6 млн.руб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Чистые оборотные активы Общества</w:t>
      </w:r>
      <w:r>
        <w:rPr/>
        <w:t xml:space="preserve"> за 2010 год составили 9,0 млн.руб., по отношению к 2009 году не изменились, данный показатель свидетельствует о стабильном финансовом состоянии, Общество имеет возможность своевременно рассчитываться по своим долгам и обязательствам  с кредиторами. </w:t>
      </w:r>
    </w:p>
    <w:p>
      <w:pPr>
        <w:pStyle w:val="Normal"/>
        <w:spacing w:lineRule="auto" w:line="288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8"/>
        <w:jc w:val="both"/>
        <w:rPr>
          <w:u w:val="single"/>
        </w:rPr>
      </w:pPr>
      <w:r>
        <w:rPr>
          <w:u w:val="single"/>
        </w:rPr>
        <w:t>Коэффициенты ликвидност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оэффициент текущей ликвидности 2,2 (норматив &gt;2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оэффициент абсолютной ликвидности  0,3 (норматив 0,05-0,1)</w:t>
      </w:r>
    </w:p>
    <w:p>
      <w:pPr>
        <w:pStyle w:val="Normal"/>
        <w:spacing w:lineRule="auto" w:line="288"/>
        <w:ind w:firstLine="708"/>
        <w:jc w:val="both"/>
        <w:rPr>
          <w:u w:val="single"/>
        </w:rPr>
      </w:pPr>
      <w:r>
        <w:rPr>
          <w:u w:val="single"/>
        </w:rPr>
        <w:t>Коэффициенты финансовой устойчивост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оэффициент финансовой независимости  0,6 (норматив не менее 0,4, не более 0,6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оэффициент финансовой устойчивости 0,7 (норматив ≥0,6)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Генеральный директор                                                                                         Г.А. Степанов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Главный бухгалтер                                                                                             Е.М. Лысенков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FranklinGothic-Boo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b/>
      <w:sz w:val="32"/>
      <w:lang w:val="ru-RU" w:bidi="ar-SA"/>
    </w:rPr>
  </w:style>
  <w:style w:type="character" w:styleId="3">
    <w:name w:val=" Знак Знак3"/>
    <w:basedOn w:val="Style10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basedOn w:val="Style10"/>
    <w:qFormat/>
    <w:rPr>
      <w:b/>
      <w:bCs/>
      <w:sz w:val="4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Обычный ОСА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8">
    <w:name w:val=" Знак Знак8"/>
    <w:basedOn w:val="Style10"/>
    <w:qFormat/>
    <w:rPr>
      <w:b/>
      <w:bCs/>
      <w:sz w:val="22"/>
      <w:szCs w:val="2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color w:val="00000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ОСА"/>
    <w:basedOn w:val="Normal"/>
    <w:qFormat/>
    <w:pPr>
      <w:spacing w:lineRule="auto" w:line="276" w:before="200" w:after="200"/>
      <w:ind w:firstLine="709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4:00Z</dcterms:created>
  <dc:creator>Ден</dc:creator>
  <dc:description/>
  <cp:keywords/>
  <dc:language>en-US</dc:language>
  <cp:lastModifiedBy>Свирина И.Б.</cp:lastModifiedBy>
  <cp:lastPrinted>2011-06-10T12:49:00Z</cp:lastPrinted>
  <dcterms:modified xsi:type="dcterms:W3CDTF">2011-07-01T12:54:00Z</dcterms:modified>
  <cp:revision>2</cp:revision>
  <dc:subject/>
  <dc:title>Анализ структуры стоимости имущества Общества и вложенных средств</dc:title>
</cp:coreProperties>
</file>